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0�t�#</w:t>
        <w:tab/>
        <w:t>*�H��</w:t>
        <w:t>###��t�0�t�###1#0</w:t>
      </w:r>
      <w:r>
        <w:br w:type="page"/>
      </w:r>
    </w:p>
    <w:p>
      <w:pPr>
        <w:pStyle w:val="PreformattedText"/>
        <w:bidi w:val="0"/>
        <w:jc w:val="left"/>
        <w:rPr/>
      </w:pPr>
      <w:r>
        <w:rPr/>
        <w:t>#</w:t>
      </w:r>
    </w:p>
    <w:p>
      <w:pPr>
        <w:pStyle w:val="PreformattedText"/>
        <w:bidi w:val="0"/>
        <w:jc w:val="left"/>
        <w:rPr/>
      </w:pPr>
      <w:r>
        <w:rPr/>
        <w:t>*�$#######0�T##</w:t>
        <w:tab/>
        <w:t>*�H��</w:t>
        <w:t>###��T##�S�</w:t>
      </w:r>
    </w:p>
    <w:p>
      <w:pPr>
        <w:pStyle w:val="PreformattedText"/>
        <w:bidi w:val="0"/>
        <w:jc w:val="left"/>
        <w:rPr/>
      </w:pPr>
      <w:r>
        <w:rPr/>
        <w:t>&lt;!-- saved from url=(0350)file:///D:/Zvitu/ZVITY_2019/%D0%9E%D0%A1%D0%9E%D0%91%D0%9B%D0%98%D0%92%D0%86_2019/%D0%9D%D0%90%D0%A4%D0%A2%D0%9E%D0%93%D0%90%D0%97%D0%91%D0%A3%D0%94/%D0%97%D0%BC%D1%96%D0%BD%D0%B0%20%D0%BF%D0%BE%D1%81%D0%B0%D0%B4%D0%BE%D0%B2%D0%B8%D1%85_04_11_2019/%D0%97%D0%BC%D1%96%D0%BD%D0%B0%20%D0%BF%D0%BE%D1%81%D0%B0%D0%B4%D0%BE%D0%B2%D0%B8%D1%85_04_11_2019.htm --&gt;</w:t>
      </w:r>
    </w:p>
    <w:p>
      <w:pPr>
        <w:pStyle w:val="PreformattedText"/>
        <w:bidi w:val="0"/>
        <w:jc w:val="left"/>
        <w:rPr/>
      </w:pPr>
      <w:r>
        <w:rPr/>
        <w:t xml:space="preserve">&lt;html&gt;&lt;head&gt;&lt;meta http-equiv="Content-Type" content="text/html; charset=UTF-8"&gt;  &lt;!--[if gte mso 9]&gt;&lt;xml&gt;  &lt;w:WordDocument&gt;   &lt;w:View&gt;Print&lt;/w:View&gt;   &lt;w:Zoom&gt;90&lt;/w:Zoom&gt;   &lt;w:SpellingState&gt;Clean&lt;/w:SpellingState&gt;   &lt;w:GrammarState&gt;Clean&lt;/w:GrammarState&gt;   &lt;w:PunctuationKerning/&gt;   &lt;w:ValidateAgainstSchemas/&gt;   &lt;w:SaveIfXMLInvalid&gt;false&lt;/w:SaveIfXMLInvalid&gt;   &lt;w:IgnoreMixedContent&gt;false&lt;/w:IgnoreMixedContent&gt;   &lt;w:AlwaysShowPlaceholderText&gt;false&lt;/w:AlwaysShowPlaceholderText&gt;   &lt;w:Compatibility&gt;    &lt;w:BreakWrappedTables/&gt;    &lt;w:SnapToGridInCell/&gt;    &lt;w:WrapTextWithPunct/&gt;    &lt;w:UseAsianBreakRules/&gt;    &lt;w:DontGrowAutofit/&gt;   &lt;/w:Compatibility&gt;   &lt;w:BrowserLevel&gt;MicrosoftInternetExplorer4&lt;/w:BrowserLevel&gt;  &lt;/w:WordDocument&gt; &lt;/xml&gt;&lt;![endif]--&gt; &lt;style type="text/css"&gt; body {         margin: 0;         font-size: 12pt;         color: #000; }  h3 {         font-size: 14pt;         text-align: center;         margin: 0 auto 20px; }  h4 {         font-size: 12pt;         text-align: center;         margin: 0 auto 15px; }  table {         width: 100%;         border-collapse: collapse; }  td {         text-align: center; }  td, th, div {         padding: 3pt; }  .report td, .report th {         border: 1px solid #000;         font-size: 12pt; }  .head td {         border: none; }  .bigtable td, .bigtable th {         border: 1px solid #000;         font-size: 12pt;         padding: 2pt; }  .zminy td, .zminy th {         border: 1px solid #000;         font-size: 11pt; </w:t>
        <w:tab/>
        <w:tab/>
        <w:t xml:space="preserve">padding: 1pt; }  .justify {         text-align: justify; }  .zmist { </w:t>
        <w:tab/>
        <w:t xml:space="preserve">text-align: left; </w:t>
        <w:tab/>
        <w:t xml:space="preserve">text-indent: 10pt; }  .left {         text-align: left; }  .right {         text-align: right; }  .center {         text-align: center; }  .bold {         font-weight: bold; }  .brdnone {         border: none; }  .brdbtm {         border-bottom: 1px solid #000; }  .brdtop {         border-top: 1px solid #000; }  .brdall {         border: 1px solid #000; }  .small-text {         font-size: 10pt; }  .pagebreak {         page-break-before: always; } @page Section1         {size:21.0cm 29.7cm;         margin:2.0cm 1.5cm 1.5cm 1.5cm;         mso-header-margin:0;         mso-footer-margin:0;         mso-paper-source:0;} div.Section1         {page:Section1;} @page Section2         {size:29.7cm 21.0cm;         mso-page-orientation:landscape;         margin:2.0cm 2.0cm 1.5cm 1.5cm;         mso-header-margin:0;         mso-footer-margin:0;         mso-paper-source:0;} div.Section2         {page:Section2;}  &lt;/style&gt; &lt;/head&gt; &lt;body&gt;  &lt;div class="Section1"&gt; &lt;!---- table name="titul_o" desc="2.1 Титульний аркуш Повідомлення" ----&gt;  &lt;h3&gt;Титульний аркуш Повідомлення&lt;br&gt;(Повідомлення про інформацію)&lt;/h3&gt; &lt;table class="head" style="width:50%"&gt;     &lt;tbody&gt;         &lt;tr&gt;                      &lt;/tr&gt;       &lt;/tbody&gt; &lt;/table&gt; &lt;br&gt; &lt;table class="head"&gt;     &lt;tbody&gt; </w:t>
        <w:tab/>
        <w:t xml:space="preserve">&lt;tr&gt; </w:t>
        <w:tab/>
        <w:tab/>
        <w:t xml:space="preserve">&lt;td&gt;&lt;/td&gt; </w:t>
        <w:tab/>
        <w:tab/>
        <w:t xml:space="preserve">&lt;td colspan="3" style="text-align: center;"&gt;04.11.2019&lt;/td&gt; </w:t>
        <w:tab/>
        <w:tab/>
        <w:t xml:space="preserve">&lt;td colspan="2"&gt;&lt;/td&gt; </w:t>
        <w:tab/>
        <w:t xml:space="preserve">&lt;/tr&gt; </w:t>
        <w:tab/>
        <w:t xml:space="preserve">&lt;tr&gt; </w:t>
        <w:tab/>
        <w:t xml:space="preserve">&lt;td&gt;&lt;/td&gt;             &lt;td colspan="3" style="border-top: 1px solid rgb(204, 204, 204); text-align: center;"&gt;&lt;span class="small-text"&gt;(дата реєстрації емітентом електронного документа)&lt;/span&gt;&lt;/td&gt;             &lt;td colspan="2"&gt;&amp;nbsp;&lt;/td&gt; </w:t>
        <w:tab/>
        <w:t xml:space="preserve">&lt;/tr&gt; </w:t>
        <w:tab/>
        <w:t xml:space="preserve">&lt;tr&gt; </w:t>
        <w:tab/>
        <w:tab/>
        <w:t xml:space="preserve">&lt;td style="text-align: right;"&gt;№&lt;/td&gt; </w:t>
        <w:tab/>
        <w:tab/>
        <w:t xml:space="preserve">&lt;td colspan="3" style="text-align: center;"&gt;01&lt;/td&gt; </w:t>
        <w:tab/>
        <w:tab/>
        <w:t xml:space="preserve">&lt;td colspan="2"&gt;&lt;/td&gt; </w:t>
        <w:tab/>
        <w:t xml:space="preserve">&lt;/tr&gt; </w:t>
        <w:tab/>
        <w:t xml:space="preserve">&lt;tr&gt; </w:t>
        <w:tab/>
        <w:t xml:space="preserve">&lt;td&gt;&lt;/td&gt;             &lt;td colspan="3" style="border-top: 1px solid rgb(204, 204, 204); text-align: center;"&gt;&lt;span class="small-text"&gt;(вихідний реєстраційний номер електронного документа)&lt;/span&gt;&lt;/td&gt;             &lt;td colspan="2"&gt;&amp;nbsp;&lt;/td&gt; </w:t>
        <w:tab/>
        <w:t xml:space="preserve">&lt;/tr&gt; </w:t>
        <w:tab/>
        <w:t xml:space="preserve">&lt;tr&gt; </w:t>
        <w:tab/>
        <w:t xml:space="preserve">&lt;td colspan="6" class="justify"&gt;                 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lt;/td&gt; </w:t>
        <w:tab/>
        <w:t xml:space="preserve">&lt;/tr&gt;         &lt;tr&gt; </w:t>
        <w:tab/>
        <w:tab/>
        <w:t xml:space="preserve">&lt;td&gt;&lt;/td&gt;             &lt;td style="width: 200px; text-align: center;"&gt;Генеральний директор&lt;/td&gt;             &lt;td&gt;&amp;nbsp;&lt;/td&gt;             &lt;td&gt;&amp;nbsp;&lt;/td&gt;             &lt;td&gt;&amp;nbsp;&lt;/td&gt;             &lt;td style="width: 250px; text-align: center;"&gt;Мачуський Григорiй Миколайович&lt;/td&gt;         &lt;/tr&gt;         &lt;tr&gt; </w:t>
        <w:tab/>
        <w:tab/>
        <w:t>&lt;td&gt;&lt;/td&gt;             &lt;td style="border-top: 1px solid rgb(204, 204, 204); text-align: center;"&gt;&lt;span class="small-text"&gt;(посада)&lt;/span&gt;&lt;/td&gt;             &lt;td&gt;&amp;nbsp;&lt;/td&gt;             &lt;td style="border-top: 1px solid rgb(204, 204, 204); text-align: center;"&gt;&lt;span class="small-text"&gt;(підпис)&lt;/span&gt;&lt;/td&gt;             &lt;td&gt;&amp;nbsp;&lt;/td&gt;             &lt;td style="border-top: 1px solid rgb(204, 204, 204); text-align: center;"&gt;&lt;span class="small-text"&gt;(прізвище та ініціали керівника)&lt;/span&gt;&lt;/td&gt;         &lt;/tr&gt;     &lt;/tbody&gt; &lt;/table&gt; &lt;br&gt;  &lt;h4&gt;Особлива інформація (інформація про іпотечні цінні папери, сертифікати фонду операцій з нерухомістю) емітента&lt;/h4&gt; &lt;h4&gt;I. Загальні відомості&lt;/h4&gt; &lt;table class="head"&gt;     &lt;tbody&gt;         &lt;tr&gt;             &lt;td style="text-align: left;"&gt;1. Повне найменування емітента&lt;/td&gt;         &lt;/tr&gt;         &lt;tr&gt;             &lt;td&gt;&lt;i&gt;Приватне акцiонерне товариство «Фiрма «Нафтогазбуд»&lt;/i&gt;&lt;/td&gt;         &lt;/tr&gt;         &lt;tr&gt;             &lt;td style="text-align: left;"&gt;2. Організаційно-правова форма&lt;/td&gt;         &lt;/tr&gt;         &lt;tr&gt;             &lt;td&gt;Приватне акціонерне товариство&lt;/td&gt;         &lt;/tr&gt;         &lt;tr&gt;             &lt;td style="text-align: left;"&gt;3. Місцезнаходження&lt;/td&gt;         &lt;/tr&gt;         &lt;tr&gt;             &lt;td&gt;79026, Львівська  обл., м.Львiв, вул. Стрийська, буд. 144.&lt;/td&gt;         &lt;/tr&gt;         &lt;tr&gt;             &lt;td style="text-align: left;"&gt;4. Ідентифікаційний код юридичної особи&lt;/td&gt;         &lt;/tr&gt;         &lt;tr&gt;             &lt;td&gt;01293961&lt;/td&gt;         &lt;/tr&gt;         &lt;tr&gt;             &lt;td style="text-align: left;"&gt;5. Міжміський код та телефон, факс&lt;/td&gt;         &lt;/tr&gt;         &lt;tr&gt;             &lt;td&gt;+38 (032) 263-35-74 +38 (032) 263-35-74&lt;/td&gt;         &lt;/tr&gt;         &lt;tr&gt;             &lt;td style="text-align: left;"&gt;6. Адреса електронної пошти&lt;/td&gt;         &lt;/tr&gt;         &lt;tr&gt;             &lt;td&gt;secretary@fngb.com.ua&lt;/td&gt;         &lt;/tr&gt;&lt;tr&gt;         &lt;/tr&gt;&lt;tr&gt;             &lt;td style="text-align: left;"&g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lt;/td&gt;         &lt;/tr&gt;         &lt;tr&gt;             &lt;td&gt;ДУ "АРIФРУ"&lt;br&gt;21676262&lt;br&gt;УКРАЇНА &lt;br&gt;DR/00001/APA&lt;/td&gt;         &lt;/tr&gt;&lt;tr&gt;     &lt;/tr&gt;&lt;/tbody&gt; &lt;/table&gt; &lt;br&gt; &lt;h4&gt;II. Дані про дату та місце оприлюднення Повідомлення (Повідомлення про інформацію)&lt;/h4&gt; &lt;table class="head"&gt;     &lt;tbody&gt;         &lt;tr&gt;             &lt;td style="text-align: left;"&gt;Повідомлення розміщено на власному веб-сайті учасника фондового ринку&lt;/td&gt;             &lt;td&gt;http://naftogazbud.com.ua &lt;/td&gt;             &lt;td&gt;&amp;nbsp;&lt;/td&gt;             &lt;td class="center"&gt;04.11.2019&lt;/td&gt;         &lt;/tr&gt;         &lt;tr&gt;             &lt;td&gt;&lt;/td&gt;             &lt;td class="center" style="border-top: 1px solid rgb(204, 204, 204);"&gt;&lt;span class="small-text"&gt;(адреса сторінки)&lt;/span&gt;&lt;/td&gt;             &lt;td&gt;&lt;/td&gt;             &lt;td class="center" style="border-top: 1px solid rgb(204, 204, 204);"&gt;&lt;span class="small-text"&gt;(дата)&lt;/span&gt;&lt;/td&gt;         &lt;/tr&gt;     &lt;/tbody&gt; &lt;/table&gt;  &lt;!---- end table ----&gt; &lt;/div&gt; &lt;!--[if mso]&gt; &lt;br clear=all style="page-break-before:always;mso-break-type:section-break"&gt; &lt;![endif]--&gt; &lt;p style="page-break-before:always"&gt;&lt;/p&gt; &lt;div class="Section2"&gt; &lt;!---- table name="rozm_cp" desc="2.2.</w:t>
        <w:tab/>
        <w:t>Відомості про прийняття рішення про розміщення цінних паперів на суму, що перевищує 25 відсотків статутного капіталу" ----&gt;  &lt;!---- table name="vikup_o" desc="2.3.</w:t>
        <w:tab/>
        <w:t>Відомості про прийняття рішення про викуп власних акцій, крім акцій корпоративних інвестиційних фондів інтервального та відкритого типу" ----&gt;  &lt;!---- table name="holdagr" desc="2.4 Відомості про наявність, строк дії та сторони акціонерного договору" ----&gt;  &lt;!---- table name="list_cp" desc="2.5.</w:t>
        <w:tab/>
        <w:t xml:space="preserve">Відомості про факти включення/виключення цінних паперів до біржового реєстру фондової біржі" ----&gt;  &lt;!---- table name="person_o" desc="2.6 Відомості про зміну складу посадових осіб емітента" ----&gt;  &lt;h3&gt;Відомості про зміну складу посадових осіб емітента&lt;/h3&gt; &lt;table class="report"&gt; </w:t>
        <w:tab/>
        <w:t xml:space="preserve">&lt;thead&gt;&lt;tr&gt; </w:t>
        <w:tab/>
        <w:tab/>
        <w:t xml:space="preserve">&lt;th style="width: 5%"&gt;Дата вчинення дії&lt;/th&gt;         &lt;th style="width: 15%"&gt;Зміни (призначено, звільнено, обрано або припинено повноваження)&lt;/th&gt; </w:t>
        <w:tab/>
        <w:tab/>
        <w:t xml:space="preserve">&lt;th style="width: 10%"&gt;Посада&lt;/th&gt; </w:t>
        <w:tab/>
        <w:tab/>
        <w:t xml:space="preserve">&lt;th style="width: 20%"&gt;Прізвище, ім'я, по батькові або повне найменування юридичної особи&lt;/th&gt; </w:t>
        <w:tab/>
        <w:tab/>
        <w:t xml:space="preserve">&lt;th style="width: 40%"&gt;Ідентифікаційний код юридичної особи&lt;/th&gt; </w:t>
        <w:tab/>
        <w:tab/>
        <w:t xml:space="preserve">&lt;th style="width: 10%"&gt;Розмір частки в статутному капіталі емітента (у відсотках)&lt;/th&gt;         &lt;/tr&gt;         &lt;tr&gt; </w:t>
        <w:tab/>
        <w:tab/>
        <w:t xml:space="preserve">&lt;th&gt;1&lt;/th&gt; </w:t>
        <w:tab/>
        <w:tab/>
        <w:t xml:space="preserve">&lt;th&gt;2&lt;/th&gt; </w:t>
        <w:tab/>
        <w:tab/>
        <w:t xml:space="preserve">&lt;th&gt;3&lt;/th&gt; </w:t>
        <w:tab/>
        <w:tab/>
        <w:t xml:space="preserve">&lt;th&gt;4&lt;/th&gt; </w:t>
        <w:tab/>
        <w:tab/>
        <w:t xml:space="preserve">&lt;th&gt;5&lt;/th&gt; </w:t>
        <w:tab/>
        <w:tab/>
        <w:t xml:space="preserve">&lt;th&gt;6&lt;/th&gt;         &lt;/tr&gt;         &lt;/thead&gt; </w:t>
        <w:tab/>
        <w:t xml:space="preserve">&lt;tbody&gt; </w:t>
        <w:tab/>
        <w:t xml:space="preserve"> </w:t>
        <w:tab/>
        <w:tab/>
        <w:t xml:space="preserve">&lt;tr&gt; </w:t>
        <w:tab/>
        <w:tab/>
        <w:tab/>
        <w:t xml:space="preserve">&lt;td style="text-align: center;"&gt;04.11.2019&lt;/td&gt; </w:t>
        <w:tab/>
        <w:tab/>
        <w:tab/>
        <w:t xml:space="preserve">&lt;td style="text-align: center;"&gt;припинено повноваження&lt;/td&gt; </w:t>
        <w:tab/>
        <w:tab/>
        <w:tab/>
        <w:t xml:space="preserve">&lt;td style="text-align: center;"&gt;Член Наглядової ради &lt;/td&gt; </w:t>
        <w:tab/>
        <w:tab/>
        <w:tab/>
        <w:t xml:space="preserve">&lt;td style="text-align: center;"&gt;Гаврилова Тетяна Василiвна&lt;/td&gt; </w:t>
        <w:tab/>
        <w:tab/>
        <w:tab/>
        <w:t xml:space="preserve">&lt;td style="text-align: center;"&gt;*&lt;/td&gt; </w:t>
        <w:tab/>
        <w:tab/>
        <w:tab/>
        <w:t xml:space="preserve">&lt;td style="text-align: center;"&gt;9.6894&lt;/td&gt; </w:t>
        <w:tab/>
        <w:tab/>
        <w:t xml:space="preserve">&lt;/tr&gt; </w:t>
        <w:tab/>
        <w:tab/>
        <w:t xml:space="preserve">&lt;tr&gt;                         &lt;th colspan="6" class="left"&gt;Зміст інформації:&lt;/th&gt; </w:t>
        <w:tab/>
        <w:tab/>
        <w:t xml:space="preserve">&lt;/tr&gt; </w:t>
        <w:tab/>
        <w:tab/>
        <w:t>&lt;tr&gt;                         &lt;td colspan="6" class="zmist"&gt;Керуючись ст.57 ЗУ «Про акцiонернi товариства» та згiдно з Протоколом засiдання Наглядової ради (протокол №10 вiд 04.11.2019 р.) посадова особа – член Наглядової ради Гаврилова Тетяна Василiвна (особа не надала згоди на розкриття паспортних даних) припиняє повноваження на посадi з 04.11.2019 р. Причина припинення повноважень – у зв’язку iз поданою заявою про припинення повноважень за</w:t>
      </w:r>
    </w:p>
    <w:p>
      <w:pPr>
        <w:pStyle w:val="PreformattedText"/>
        <w:bidi w:val="0"/>
        <w:jc w:val="left"/>
        <w:rPr/>
      </w:pPr>
      <w:r>
        <w:rPr/>
        <w:t xml:space="preserve"> </w:t>
      </w:r>
      <w:r>
        <w:rPr/>
        <w:t xml:space="preserve">власним бажанням. Частка в статутному капiталi - 9,6894%; розмiр пакета акцiй, якою особа володiє в статутному капiталi емiтента в грошовому еквiвалентi становить 520 301,401 грн.; на займанiй посадi перебувала з 14.05.2018 року; непогашених судимостей за корисливi та посадовi злочини не має. Замiсть особи, повноваження якої припинено, нiкого не призначено. До проведення чергових зборiв акцiонерiв Наглядова рада дiятиме у складi двох осiб – Сiвака О. В. та Чебаненка А. К.&lt;/td&gt; </w:t>
        <w:tab/>
        <w:tab/>
        <w:t xml:space="preserve">&lt;/tr&gt;  </w:t>
        <w:tab/>
        <w:t>&lt;/tbody&gt; &lt;/table&gt;  &lt;!---- table name="filia" desc="2.7 Відомості про рішення емітента про утворення, припинення його філій, представництв" ----&gt;  &lt;!---- table name="zmen_sk" desc="2.8 Відомості про рішення вищого органу емітента про зменшення статутного капіталу" ----&gt;  &lt;!---- table name="bankr_o" desc="2.9 Відомості про порушення справи про банкрутство емітента" ----&gt;  &lt;!---- table name="sanacia" desc="2.10 Відомості про винесення ухвали про санацію емітента" ----&gt;  &lt;!---- table name="zlyttya" desc="2.11 Відомості про припинення емітента шляхом злиття, приєднання, поділу, перетворення або банкрутства за рішенням вищого органу емітента або суду" ----&gt;   &lt;!---- table name="likv_voe" desc="2.12 Відомості про припинення емітента шляхом ліквідації за рішенням вищого органу емітента" ----&gt;   &lt;!---- table name="likv_sud" desc="2.13 Відомості про припинення емітента шляхом ліквідації за рішенням суду" ----&gt;  &lt;!---- table name="vykupos" desc="2.14.</w:t>
        <w:tab/>
        <w:t>Повідомлення про викуп акцій понад порогові значення пакета акцій" ----&gt;  &lt;!---- table name="chartch" desc="2.15.</w:t>
        <w:tab/>
        <w:t>Відомості про зміни до статуту, пов’язані зі зміною прав акціонерів" ----&gt;  &lt;!---- table name="fundch" desc="2.16</w:t>
        <w:tab/>
        <w:t>Відомості про кількість голосуючих акцій та розмір статутного капіталу за результатами його збільшення або зменшення" ----&gt;  &lt;!---- table name="jsctyp_o" desc="2.17 Відомості про зміну типу акціонерного товариства" ----&gt;  &lt;!---- table name="chartbo" desc="2.18.</w:t>
        <w:tab/>
        <w:t>Відомості про зміни до статуту приватного акціонерного товариства, пов’язані із переважним правом акціонерів на придбання акцій цього товариства" ----&gt;  &lt;!---- table name="zam_rip" desc="2.19 Відомості про заміни у реєстрі іпотечного покриття або реєстрі забезпечення іпотечних сертифікатів за кожним консолідованим іпотечним боргом*" ----&gt;   &lt;!---- table name="zam_uip" desc="2.20 Відомості про заміну управителя іпотечного покриття, управителя іпотечних активів" ----&gt;   &lt;!---- table name="pog_io" desc="2.21 Відомості про дострокове погашення іпотечних облігацій" ----&gt;   &lt;!---- table name="zm_pre" desc="2.22 Відомості про внесення змін до проспекту емісії іпотечних цінних паперів" ----&gt;   &lt;!---- table name="ufon_sud" desc="2.23 Відомості про заміну управителя ФОН за рішенням суду" ----&gt;   &lt;!---- table name="ufon_pr" desc="2.24 Відомості про заміну управителя ФОН у разі припинення управителя ФОН" ----&gt;   &lt;!---- table name="pryp_fon" desc="2.25 Відомості про припинення функціонування ФОН" ----&gt;   &lt;!---- table name="trans_ia" desc="2.26 Відомості про трансформацію (перетворення) іпотечних активів, які забезпечують виконання зобов'язань за розміщеними іпотечними сертифікатами" ----&gt;   &lt;!---- table name="zam_ofu" desc="2.27 Відомості про заміну фінансової установи, яка обслуговує іпотечні активи у складі іпотечного покриття" ----&gt;   &lt;!---- table name="zv_sip" desc="2.28 Відомості про звернення стягнення на іпотечне покриття" ----&gt;   &lt;!---- table name="konv_is" desc="2.29 Відомості про конвертацію іпотечних сертифікатів або сертифікатів ФОН" ----&gt;   &lt;!---- table name="pryz_dog" desc="2.30 Відомості про прийняття рішення органом виконавчої влади про призупинення дії дозволів на право здійснення емісії іпотечних сертифікатів або сертифікатів ФОН" ----&gt;  &lt;!---- table name="vlasn_tpr" desc="2.31.</w:t>
        <w:tab/>
        <w:t>Відомості про зміну акціонерів, яким належать голосуючі акції, розмір пакета яких стає більшим, меншим або рівним пороговому значенню пакета акцій" ----&gt;  &lt;!---- table name="vlasn" desc="2.34.</w:t>
        <w:tab/>
        <w:t>Відомості про набуття прямо або опосередковано особою (особами, що діють спільно) з урахуванням кількості акцій, які належать їй та її афілійованим особам: контрольного пакета у розмірі 50 і більше відсотків простих акцій акціонерного товариства; значного контрольного пакета у розмірі 75 і більше відсотків простих акцій публічного акціонерного товариства; домінуючого контрольного пакета у розмірі 95 і більше відсотків простих акцій акціонерного товариства" ----&gt;  &lt;!---- table name="deal_ba" desc="2.35 Відомості про прийняття рішення про попереднє надання згоди на вчинення значних правочинів" ----&gt;  &lt;!---- table name="deal_bc" desc="2.36 Відомості про прийняття рішення про надання згоди на вчинення значних правочинів" ----&gt;  &lt;!---- table name="deal_wi" desc="2.37 Відомості  про  прийняття  рішення  про  надання  згоди  на  вчинення правочинів, щодо вчинення яких є заінтересованість" ----&gt;  &lt;!---- table name="dmgsproc" desc="2.38 Відомості про порушення провадження у справі про відшкодування емітенту збитків, завданих посадовою особою такого емітента" ----&gt;  &lt;!---- table name="debtguar" desc="2.39 Відомості  про  заміну поручителя (страховика,  гаранта),  що здійснює забезпечення випуску боргових цінних паперів" ----&gt;  &lt;!---- table name="divpaydc" desc="2.40 Відомості про прийняття рішення про виплату дивідендів" ----&gt;  &lt;!---- table name="brdfeerp" desc="2.19.</w:t>
        <w:tab/>
        <w:t>Інформація про затвердження звіту про винагороду членів наглядової ради та/або звіту про винагороду членів виконавчого органу" ----&gt;  &lt;!---- table name="website" desc="2.42.</w:t>
        <w:tab/>
        <w:t>Відомості про зміну адреси власного веб-сайту емітента" ----&gt;  &lt;/div&gt;   &lt;/body&gt;&lt;/html&gt;��#G0�#C0�#��#######�N0</w:t>
        <w:t>##*�$########0�##1#0</w:t>
        <w:tab/>
        <w:t>##U####UA1#0###U##</w:t>
      </w:r>
      <w:r>
        <w:br w:type="page"/>
      </w:r>
    </w:p>
    <w:p>
      <w:pPr>
        <w:pStyle w:val="PreformattedText"/>
        <w:bidi w:val="0"/>
        <w:jc w:val="left"/>
        <w:rPr/>
      </w:pPr>
      <w:r>
        <w:rPr/>
        <w:tab/>
        <w:t xml:space="preserve"> Київ1#0###U#</w:t>
      </w:r>
    </w:p>
    <w:p>
      <w:pPr>
        <w:pStyle w:val="PreformattedText"/>
        <w:bidi w:val="0"/>
        <w:jc w:val="left"/>
        <w:rPr/>
      </w:pPr>
      <w:r>
        <w:rPr/>
      </w:r>
      <w:r>
        <w:br w:type="page"/>
      </w:r>
    </w:p>
    <w:p>
      <w:pPr>
        <w:pStyle w:val="PreformattedText"/>
        <w:bidi w:val="0"/>
        <w:jc w:val="left"/>
        <w:rPr/>
      </w:pPr>
      <w:r>
        <w:rPr/>
        <w:t>#ПАТ "НДУ"1G0E##U##</w:t>
      </w:r>
      <w:r>
        <w:br w:type="page"/>
      </w:r>
    </w:p>
    <w:p>
      <w:pPr>
        <w:pStyle w:val="PreformattedText"/>
        <w:bidi w:val="0"/>
        <w:jc w:val="left"/>
        <w:rPr/>
      </w:pPr>
      <w:r>
        <w:rPr/>
        <w:t>&gt;Управління інформаційної безпеки1d0b##U##</w:t>
      </w:r>
      <w:r>
        <w:br w:type="page"/>
      </w:r>
    </w:p>
    <w:p>
      <w:pPr>
        <w:pStyle w:val="PreformattedText"/>
        <w:bidi w:val="0"/>
        <w:jc w:val="left"/>
        <w:rPr/>
      </w:pPr>
      <w:r>
        <w:rPr/>
        <w:t>[Акредитований центр сертифікації ключів ПАТ "НДУ"1#0###U####UA-30370711-20160##</w:t>
        <w:t>190422072448Z#</w:t>
        <w:t>200421072448Z0�#1#0</w:t>
        <w:tab/>
        <w:t>##U####UA1#0###U##</w:t>
      </w:r>
      <w:r>
        <w:br w:type="page"/>
      </w:r>
    </w:p>
    <w:p>
      <w:pPr>
        <w:pStyle w:val="PreformattedText"/>
        <w:bidi w:val="0"/>
        <w:jc w:val="left"/>
        <w:rPr/>
      </w:pPr>
      <w:r>
        <w:rPr/>
        <w:t>#Львівська1#0###U##</w:t>
      </w:r>
      <w:r>
        <w:br w:type="page"/>
      </w:r>
    </w:p>
    <w:p>
      <w:pPr>
        <w:pStyle w:val="PreformattedText"/>
        <w:bidi w:val="0"/>
        <w:jc w:val="left"/>
        <w:rPr/>
      </w:pPr>
      <w:r>
        <w:rPr/>
        <w:t>#місто Львів1907##U#</w:t>
      </w:r>
    </w:p>
    <w:p>
      <w:pPr>
        <w:pStyle w:val="PreformattedText"/>
        <w:bidi w:val="0"/>
        <w:jc w:val="left"/>
        <w:rPr/>
      </w:pPr>
      <w:r>
        <w:rPr/>
      </w:r>
      <w:r>
        <w:br w:type="page"/>
      </w:r>
    </w:p>
    <w:p>
      <w:pPr>
        <w:pStyle w:val="PreformattedText"/>
        <w:bidi w:val="0"/>
        <w:jc w:val="left"/>
        <w:rPr/>
      </w:pPr>
      <w:r>
        <w:rPr/>
        <w:t>0ПрАТ «ФІРМА «НАФТОГАЗБУД»1#0###U##</w:t>
      </w:r>
      <w:r>
        <w:br w:type="page"/>
      </w:r>
    </w:p>
    <w:p>
      <w:pPr>
        <w:pStyle w:val="PreformattedText"/>
        <w:bidi w:val="0"/>
        <w:jc w:val="left"/>
        <w:rPr/>
      </w:pPr>
      <w:r>
        <w:rPr/>
        <w:t>#Керівництво100.##U#</w:t>
      </w:r>
      <w:r>
        <w:br w:type="page"/>
      </w:r>
    </w:p>
    <w:p>
      <w:pPr>
        <w:pStyle w:val="PreformattedText"/>
        <w:bidi w:val="0"/>
        <w:jc w:val="left"/>
        <w:rPr/>
      </w:pPr>
      <w:r>
        <w:rPr/>
      </w:r>
      <w:r>
        <w:br w:type="page"/>
      </w:r>
    </w:p>
    <w:p>
      <w:pPr>
        <w:pStyle w:val="PreformattedText"/>
        <w:bidi w:val="0"/>
        <w:jc w:val="left"/>
        <w:rPr/>
      </w:pPr>
      <w:r>
        <w:rPr/>
        <w:t>'Генеральний директор1#0###U##</w:t>
      </w:r>
      <w:r>
        <w:br w:type="page"/>
      </w:r>
    </w:p>
    <w:p>
      <w:pPr>
        <w:pStyle w:val="PreformattedText"/>
        <w:bidi w:val="0"/>
        <w:jc w:val="left"/>
        <w:rPr/>
      </w:pPr>
      <w:r>
        <w:rPr/>
        <w:t>#Мачуський100.##U#*</w:t>
      </w:r>
      <w:r>
        <w:br w:type="page"/>
      </w:r>
    </w:p>
    <w:p>
      <w:pPr>
        <w:pStyle w:val="PreformattedText"/>
        <w:bidi w:val="0"/>
        <w:jc w:val="left"/>
        <w:rPr/>
      </w:pPr>
      <w:r>
        <w:rPr/>
        <w:t>'Григорій Миколайович1C0A##U##</w:t>
      </w:r>
      <w:r>
        <w:br w:type="page"/>
      </w:r>
    </w:p>
    <w:p>
      <w:pPr>
        <w:pStyle w:val="PreformattedText"/>
        <w:bidi w:val="0"/>
        <w:jc w:val="left"/>
        <w:rPr/>
      </w:pPr>
      <w:r>
        <w:rPr/>
        <w:t>:Мачуський Григорій Миколайович1#0###U####000040E00��0`##*�$########0Q#</w:t>
        <w:t>*�$###########@���E�&lt;p��Ė{##^��X��7)#8�k�%�N#��r</w:t>
        <w:t>�#�:(�_#�</w:t>
      </w:r>
      <w:r>
        <w:rPr>
          <w:rtl w:val="true"/>
        </w:rPr>
        <w:t>ޣ</w:t>
      </w:r>
      <w:r>
        <w:rPr/>
        <w:t>d8�d�,#��#&gt;m���y##$##!V=#2Hc#+�zo#�`W_�2�u~</w:t>
      </w:r>
      <w:r>
        <w:rPr/>
        <w:t>莁</w:t>
      </w:r>
      <w:r>
        <w:rPr/>
        <w:t>H�#C���##��#k0�#g0###U####�#####�0-##U# ##�##0!0###*�$#####���=####0##</w:t>
        <w:tab/>
        <w:t>*�$######0'##U### 0#�#grigoriy.machuskiy@gmail.com0###+#########�##0</w:t>
        <w:t>0##</w:t>
        <w:tab/>
        <w:t>*�$######0C##U#</w:t>
        <w:tab/>
        <w:t>#&lt;0:0##</w:t>
      </w:r>
      <w:r>
        <w:br w:type="page"/>
      </w:r>
    </w:p>
    <w:p>
      <w:pPr>
        <w:pStyle w:val="PreformattedText"/>
        <w:bidi w:val="0"/>
        <w:jc w:val="left"/>
        <w:rPr/>
      </w:pPr>
      <w:r>
        <w:rPr/>
        <w:t>*�$#########1</w:t>
      </w:r>
      <w:r>
        <w:br w:type="page"/>
      </w:r>
    </w:p>
    <w:p>
      <w:pPr>
        <w:pStyle w:val="PreformattedText"/>
        <w:bidi w:val="0"/>
        <w:jc w:val="left"/>
        <w:rPr/>
      </w:pPr>
      <w:r>
        <w:rPr/>
        <w:t>#</w:t>
      </w:r>
    </w:p>
    <w:p>
      <w:pPr>
        <w:pStyle w:val="PreformattedText"/>
        <w:bidi w:val="0"/>
        <w:jc w:val="left"/>
        <w:rPr/>
      </w:pPr>
      <w:r>
        <w:rPr/>
        <w:t>31575210740##</w:t>
      </w:r>
      <w:r>
        <w:br w:type="page"/>
      </w:r>
    </w:p>
    <w:p>
      <w:pPr>
        <w:pStyle w:val="PreformattedText"/>
        <w:bidi w:val="0"/>
        <w:jc w:val="left"/>
        <w:rPr/>
      </w:pPr>
      <w:r>
        <w:rPr/>
        <w:t>*�$#########1</w:t>
      </w:r>
    </w:p>
    <w:p>
      <w:pPr>
        <w:pStyle w:val="PreformattedText"/>
        <w:bidi w:val="0"/>
        <w:jc w:val="left"/>
        <w:rPr/>
      </w:pPr>
      <w:r>
        <w:rPr/>
        <w:t>##012939610##</w:t>
        <w:tab/>
        <w:t>+####�7####0###+####��#�</w:t>
        <w:tab/>
        <w:t>####0&amp;#</w:t>
        <w:tab/>
        <w:t>+####�7####</w:t>
      </w:r>
      <w:r>
        <w:br w:type="page"/>
      </w:r>
    </w:p>
    <w:p>
      <w:pPr>
        <w:pStyle w:val="PreformattedText"/>
        <w:bidi w:val="0"/>
        <w:jc w:val="left"/>
        <w:rPr/>
      </w:pPr>
      <w:r>
        <w:rPr/>
        <w:t>#ПІДПИС.(1-рік)0##</w:t>
        <w:tab/>
        <w:t>+#####0######08##+########,0*0(##+#####0#�#http://ca.csd.ua/public/ocsp09##U###2000.�,�*�(http://ca.csd.ua/public/crl/00000005.crl0:##U#.#3010/�-�+�)http://ca.csd.ua/public/crl/00000005F.crl0+##U###$0"� O�p��X0# k&lt;[�w�J}Q=�9��ta��A0)##U###"# P�8#$��k#n�]��]#��i"�##,</w:t>
      </w:r>
    </w:p>
    <w:p>
      <w:pPr>
        <w:pStyle w:val="PreformattedText"/>
        <w:bidi w:val="0"/>
        <w:jc w:val="left"/>
        <w:rPr/>
      </w:pPr>
      <w:r>
        <w:rPr/>
        <w:t>Q���C&lt;l05##*�$#####���=####"# ��Ю�����K#���q[ya</w:t>
      </w:r>
      <w:r>
        <w:rPr>
          <w:rtl w:val="true"/>
        </w:rPr>
        <w:t>ݡ</w:t>
      </w:r>
      <w:r>
        <w:rPr/>
        <w:t>�</w:t>
      </w:r>
      <w:r>
        <w:rPr/>
        <w:t>#�Q#Z��c#5S0</w:t>
        <w:t>##*�$#########o##l�X"������Z�##jǘn�lh�.|�#,M�#�#L���qF��#Γ=��k�{5}�##����dp##�#��#�xr#hf�x�)</w:t>
      </w:r>
      <w:r>
        <w:rPr/>
        <w:t>ި</w:t>
      </w:r>
      <w:r>
        <w:rPr/>
        <w:t>V��49</w:t>
      </w:r>
      <w:r>
        <w:br w:type="page"/>
      </w:r>
    </w:p>
    <w:p>
      <w:pPr>
        <w:pStyle w:val="PreformattedText"/>
        <w:bidi w:val="0"/>
        <w:jc w:val="left"/>
        <w:rPr/>
      </w:pPr>
      <w:r>
        <w:rPr/>
        <w:t>#�$#h#�\|3�,��{^#C~x#1�#G0�#C###0�##0�##1#0</w:t>
        <w:tab/>
        <w:t>##U####UA1#0###U##</w:t>
      </w:r>
      <w:r>
        <w:br w:type="page"/>
      </w:r>
    </w:p>
    <w:p>
      <w:pPr>
        <w:pStyle w:val="PreformattedText"/>
        <w:bidi w:val="0"/>
        <w:jc w:val="left"/>
        <w:rPr/>
      </w:pPr>
      <w:r>
        <w:rPr/>
        <w:tab/>
        <w:t xml:space="preserve"> Київ1#0###U#</w:t>
      </w:r>
    </w:p>
    <w:p>
      <w:pPr>
        <w:pStyle w:val="PreformattedText"/>
        <w:bidi w:val="0"/>
        <w:jc w:val="left"/>
        <w:rPr/>
      </w:pPr>
      <w:r>
        <w:rPr/>
      </w:r>
      <w:r>
        <w:br w:type="page"/>
      </w:r>
    </w:p>
    <w:p>
      <w:pPr>
        <w:pStyle w:val="PreformattedText"/>
        <w:bidi w:val="0"/>
        <w:jc w:val="left"/>
        <w:rPr/>
      </w:pPr>
      <w:r>
        <w:rPr/>
        <w:t>#ПАТ "НДУ"1G0E##U##</w:t>
      </w:r>
      <w:r>
        <w:br w:type="page"/>
      </w:r>
    </w:p>
    <w:p>
      <w:pPr>
        <w:pStyle w:val="PreformattedText"/>
        <w:bidi w:val="0"/>
        <w:jc w:val="left"/>
        <w:rPr/>
      </w:pPr>
      <w:r>
        <w:rPr/>
        <w:t>&gt;Управління інформаційної безпеки1d0b##U##</w:t>
      </w:r>
      <w:r>
        <w:br w:type="page"/>
      </w:r>
    </w:p>
    <w:p>
      <w:pPr>
        <w:pStyle w:val="PreformattedText"/>
        <w:bidi w:val="0"/>
        <w:jc w:val="left"/>
        <w:rPr/>
      </w:pPr>
      <w:r>
        <w:rPr/>
        <w:t>[Акредитований центр сертифікації ключів ПАТ "НДУ"1#0###U####UA-30370711-2016###�N0</w:t>
      </w:r>
      <w:r>
        <w:br w:type="page"/>
      </w:r>
    </w:p>
    <w:p>
      <w:pPr>
        <w:pStyle w:val="PreformattedText"/>
        <w:bidi w:val="0"/>
        <w:jc w:val="left"/>
        <w:rPr/>
      </w:pPr>
      <w:r>
        <w:rPr/>
        <w:t>#</w:t>
      </w:r>
    </w:p>
    <w:p>
      <w:pPr>
        <w:pStyle w:val="PreformattedText"/>
        <w:bidi w:val="0"/>
        <w:jc w:val="left"/>
        <w:rPr/>
      </w:pPr>
      <w:r>
        <w:rPr/>
        <w:t>*�$#######��#�0##</w:t>
        <w:tab/>
        <w:t>*�H��</w:t>
        <w:t>#</w:t>
        <w:tab/>
        <w:t>#1##</w:t>
        <w:tab/>
        <w:t>*�H��</w:t>
        <w:t>###0##</w:t>
        <w:tab/>
        <w:t>*�H��</w:t>
        <w:t>#</w:t>
        <w:tab/>
        <w:t>#1##</w:t>
        <w:t>191104110054Z0/#</w:t>
        <w:tab/>
        <w:t>*�H��</w:t>
        <w:t>#</w:t>
        <w:tab/>
        <w:t>#1"# Ȱ</w:t>
      </w:r>
      <w:r>
        <w:rPr/>
        <w:t>֗��</w:t>
      </w:r>
      <w:r>
        <w:rPr/>
        <w:t>*;./�#W��0�d:�$��#��b#&gt;��0�#g##*�H��</w:t>
        <w:t>#</w:t>
        <w:tab/>
        <w:t>##/1�#V0�#R0�#N0�#J0</w:t>
      </w:r>
      <w:r>
        <w:br w:type="page"/>
      </w:r>
    </w:p>
    <w:p>
      <w:pPr>
        <w:pStyle w:val="PreformattedText"/>
        <w:bidi w:val="0"/>
        <w:jc w:val="left"/>
        <w:rPr/>
      </w:pPr>
      <w:r>
        <w:rPr/>
        <w:t>#</w:t>
      </w:r>
    </w:p>
    <w:p>
      <w:pPr>
        <w:pStyle w:val="PreformattedText"/>
        <w:bidi w:val="0"/>
        <w:jc w:val="left"/>
        <w:rPr/>
      </w:pPr>
      <w:r>
        <w:rPr/>
        <w:t>*�$######## |&lt;#Z� �6+.��5;Gp�D]`�&amp;�#�ɵʝ�EN0�##0�#</w:t>
        <w:t>��#</w:t>
        <w:tab/>
        <w:t>0�##1#0</w:t>
        <w:tab/>
        <w:t>##U####UA1#0###U##</w:t>
      </w:r>
      <w:r>
        <w:br w:type="page"/>
      </w:r>
    </w:p>
    <w:p>
      <w:pPr>
        <w:pStyle w:val="PreformattedText"/>
        <w:bidi w:val="0"/>
        <w:jc w:val="left"/>
        <w:rPr/>
      </w:pPr>
      <w:r>
        <w:rPr/>
        <w:tab/>
        <w:t xml:space="preserve"> Київ1#0###U#</w:t>
      </w:r>
    </w:p>
    <w:p>
      <w:pPr>
        <w:pStyle w:val="PreformattedText"/>
        <w:bidi w:val="0"/>
        <w:jc w:val="left"/>
        <w:rPr/>
      </w:pPr>
      <w:r>
        <w:rPr/>
      </w:r>
      <w:r>
        <w:br w:type="page"/>
      </w:r>
    </w:p>
    <w:p>
      <w:pPr>
        <w:pStyle w:val="PreformattedText"/>
        <w:bidi w:val="0"/>
        <w:jc w:val="left"/>
        <w:rPr/>
      </w:pPr>
      <w:r>
        <w:rPr/>
        <w:t>#ПАТ "НДУ"1G0E##U##</w:t>
      </w:r>
      <w:r>
        <w:br w:type="page"/>
      </w:r>
    </w:p>
    <w:p>
      <w:pPr>
        <w:pStyle w:val="PreformattedText"/>
        <w:bidi w:val="0"/>
        <w:jc w:val="left"/>
        <w:rPr/>
      </w:pPr>
      <w:r>
        <w:rPr/>
        <w:t>&gt;Управління інформаційної безпеки1d0b##U##</w:t>
      </w:r>
      <w:r>
        <w:br w:type="page"/>
      </w:r>
    </w:p>
    <w:p>
      <w:pPr>
        <w:pStyle w:val="PreformattedText"/>
        <w:bidi w:val="0"/>
        <w:jc w:val="left"/>
        <w:rPr/>
      </w:pPr>
      <w:r>
        <w:rPr/>
        <w:t>[Акредитований центр сертифікації ключів ПАТ "НДУ"1#0###U####UA-30370711-2016###�N0�#�##*�H��</w:t>
        <w:t>#</w:t>
        <w:tab/>
        <w:t>###1�#�0�#�#</w:t>
        <w:tab/>
        <w:t>*�H��</w:t>
        <w:t>###��#�0�#�###1#0</w:t>
      </w:r>
      <w:r>
        <w:br w:type="page"/>
      </w:r>
    </w:p>
    <w:p>
      <w:pPr>
        <w:pStyle w:val="PreformattedText"/>
        <w:bidi w:val="0"/>
        <w:jc w:val="left"/>
        <w:rPr/>
      </w:pPr>
      <w:r>
        <w:rPr/>
        <w:t>#</w:t>
      </w:r>
    </w:p>
    <w:p>
      <w:pPr>
        <w:pStyle w:val="PreformattedText"/>
        <w:bidi w:val="0"/>
        <w:jc w:val="left"/>
        <w:rPr/>
      </w:pPr>
      <w:r>
        <w:rPr/>
        <w:t>*�$#######0k##*�H��</w:t>
        <w:t>#</w:t>
        <w:tab/>
        <w:t>###�\#Z0X####</w:t>
      </w:r>
    </w:p>
    <w:p>
      <w:pPr>
        <w:pStyle w:val="PreformattedText"/>
        <w:bidi w:val="0"/>
        <w:jc w:val="left"/>
        <w:rPr/>
      </w:pPr>
      <w:r>
        <w:rPr/>
        <w:t>*�$#######000</w:t>
      </w:r>
      <w:r>
        <w:br w:type="page"/>
      </w:r>
    </w:p>
    <w:p>
      <w:pPr>
        <w:pStyle w:val="PreformattedText"/>
        <w:bidi w:val="0"/>
        <w:jc w:val="left"/>
        <w:rPr/>
      </w:pPr>
      <w:r>
        <w:rPr/>
        <w:t>#</w:t>
      </w:r>
    </w:p>
    <w:p>
      <w:pPr>
        <w:pStyle w:val="PreformattedText"/>
        <w:bidi w:val="0"/>
        <w:jc w:val="left"/>
        <w:rPr/>
      </w:pPr>
      <w:r>
        <w:rPr/>
        <w:t>*�$######## Ȱ</w:t>
      </w:r>
      <w:r>
        <w:rPr/>
        <w:t>֗��</w:t>
      </w:r>
      <w:r>
        <w:rPr/>
        <w:t>*;./�#W��0�d:�$��#��b#&gt;��###ʧC##20191104110100Z1�#=0�#9###0�##0��1?0=##U#</w:t>
      </w:r>
    </w:p>
    <w:p>
      <w:pPr>
        <w:pStyle w:val="PreformattedText"/>
        <w:bidi w:val="0"/>
        <w:jc w:val="left"/>
        <w:rPr/>
      </w:pPr>
      <w:r>
        <w:rPr/>
      </w:r>
      <w:r>
        <w:br w:type="page"/>
      </w:r>
    </w:p>
    <w:p>
      <w:pPr>
        <w:pStyle w:val="PreformattedText"/>
        <w:bidi w:val="0"/>
        <w:jc w:val="left"/>
        <w:rPr/>
      </w:pPr>
      <w:r>
        <w:rPr/>
        <w:t>6Міністерство юстиції України110/##U##</w:t>
      </w:r>
      <w:r>
        <w:br w:type="page"/>
      </w:r>
    </w:p>
    <w:p>
      <w:pPr>
        <w:pStyle w:val="PreformattedText"/>
        <w:bidi w:val="0"/>
        <w:jc w:val="left"/>
        <w:rPr/>
      </w:pPr>
      <w:r>
        <w:rPr/>
        <w:t>(Адміністратор ІТС ЦЗО1I0G##U##</w:t>
      </w:r>
      <w:r>
        <w:br w:type="page"/>
      </w:r>
    </w:p>
    <w:p>
      <w:pPr>
        <w:pStyle w:val="PreformattedText"/>
        <w:bidi w:val="0"/>
        <w:jc w:val="left"/>
        <w:rPr/>
      </w:pPr>
      <w:r>
        <w:rPr/>
        <w:t>@Центральний засвідчувальний орган1#0###U##</w:t>
      </w:r>
      <w:r>
        <w:br w:type="page"/>
      </w:r>
    </w:p>
    <w:p>
      <w:pPr>
        <w:pStyle w:val="PreformattedText"/>
        <w:bidi w:val="0"/>
        <w:jc w:val="left"/>
        <w:rPr/>
      </w:pPr>
      <w:r>
        <w:rPr/>
        <w:t>#UA-00015622-20171#0</w:t>
        <w:tab/>
        <w:t>##U####UA1#0###U##</w:t>
      </w:r>
      <w:r>
        <w:br w:type="page"/>
      </w:r>
    </w:p>
    <w:p>
      <w:pPr>
        <w:pStyle w:val="PreformattedText"/>
        <w:bidi w:val="0"/>
        <w:jc w:val="left"/>
        <w:rPr/>
      </w:pPr>
      <w:r>
        <w:rPr/>
        <w:t>#Київ##=�&gt;{��u�########�###0</w:t>
      </w:r>
      <w:r>
        <w:br w:type="page"/>
      </w:r>
    </w:p>
    <w:p>
      <w:pPr>
        <w:pStyle w:val="PreformattedText"/>
        <w:bidi w:val="0"/>
        <w:jc w:val="left"/>
        <w:rPr/>
      </w:pPr>
      <w:r>
        <w:rPr/>
        <w:t>#</w:t>
      </w:r>
    </w:p>
    <w:p>
      <w:pPr>
        <w:pStyle w:val="PreformattedText"/>
        <w:bidi w:val="0"/>
        <w:jc w:val="left"/>
        <w:rPr/>
      </w:pPr>
      <w:r>
        <w:rPr/>
        <w:t>*�$#######��#�0##</w:t>
        <w:tab/>
        <w:t>*�H��</w:t>
        <w:t>#</w:t>
        <w:tab/>
        <w:t>#1</w:t>
        <w:t>##*�H��</w:t>
        <w:t>#</w:t>
        <w:tab/>
        <w:t>###0/#</w:t>
        <w:tab/>
        <w:t>*�H��</w:t>
        <w:t>#</w:t>
        <w:tab/>
        <w:t>#1"# r��vy#�@V�_�A\|��M�m�#�#��I�I�0�#k##*�H��</w:t>
        <w:t>#</w:t>
        <w:tab/>
        <w:t>##/1�#Z0�#V0�#R0�#N0</w:t>
      </w:r>
      <w:r>
        <w:br w:type="page"/>
      </w:r>
    </w:p>
    <w:p>
      <w:pPr>
        <w:pStyle w:val="PreformattedText"/>
        <w:bidi w:val="0"/>
        <w:jc w:val="left"/>
        <w:rPr/>
      </w:pPr>
      <w:r>
        <w:rPr/>
        <w:t>#</w:t>
      </w:r>
    </w:p>
    <w:p>
      <w:pPr>
        <w:pStyle w:val="PreformattedText"/>
        <w:bidi w:val="0"/>
        <w:jc w:val="left"/>
        <w:rPr/>
      </w:pPr>
      <w:r>
        <w:rPr/>
        <w:t>*�$######## #Jf�d�Y###�#|��Z</w:t>
      </w:r>
    </w:p>
    <w:p>
      <w:pPr>
        <w:pStyle w:val="PreformattedText"/>
        <w:bidi w:val="0"/>
        <w:jc w:val="left"/>
        <w:rPr/>
      </w:pPr>
      <w:r>
        <w:rPr/>
        <w:t>�</w:t>
      </w:r>
      <w:r>
        <w:rPr/>
        <w:t>#�</w:t>
      </w:r>
      <w:r>
        <w:br w:type="page"/>
      </w:r>
    </w:p>
    <w:p>
      <w:pPr>
        <w:pStyle w:val="PreformattedText"/>
        <w:bidi w:val="0"/>
        <w:jc w:val="left"/>
        <w:rPr/>
      </w:pPr>
      <w:r>
        <w:rPr/>
        <w:t>]�#�}Vv#ӆ�0�##0�##���0��1?0=##U#</w:t>
      </w:r>
    </w:p>
    <w:p>
      <w:pPr>
        <w:pStyle w:val="PreformattedText"/>
        <w:bidi w:val="0"/>
        <w:jc w:val="left"/>
        <w:rPr/>
      </w:pPr>
      <w:r>
        <w:rPr/>
      </w:r>
      <w:r>
        <w:br w:type="page"/>
      </w:r>
    </w:p>
    <w:p>
      <w:pPr>
        <w:pStyle w:val="PreformattedText"/>
        <w:bidi w:val="0"/>
        <w:jc w:val="left"/>
        <w:rPr/>
      </w:pPr>
      <w:r>
        <w:rPr/>
        <w:t>6Міністерство юстиції України110/##U##</w:t>
      </w:r>
      <w:r>
        <w:br w:type="page"/>
      </w:r>
    </w:p>
    <w:p>
      <w:pPr>
        <w:pStyle w:val="PreformattedText"/>
        <w:bidi w:val="0"/>
        <w:jc w:val="left"/>
        <w:rPr/>
      </w:pPr>
      <w:r>
        <w:rPr/>
        <w:t>(Адміністратор ІТС ЦЗО1I0G##U##</w:t>
      </w:r>
      <w:r>
        <w:br w:type="page"/>
      </w:r>
    </w:p>
    <w:p>
      <w:pPr>
        <w:pStyle w:val="PreformattedText"/>
        <w:bidi w:val="0"/>
        <w:jc w:val="left"/>
        <w:rPr/>
      </w:pPr>
      <w:r>
        <w:rPr/>
        <w:t>@Центральний засвідчувальний орган1#0###U##</w:t>
      </w:r>
      <w:r>
        <w:br w:type="page"/>
      </w:r>
    </w:p>
    <w:p>
      <w:pPr>
        <w:pStyle w:val="PreformattedText"/>
        <w:bidi w:val="0"/>
        <w:jc w:val="left"/>
        <w:rPr/>
      </w:pPr>
      <w:r>
        <w:rPr/>
        <w:t>#UA-00015622-20171#0</w:t>
        <w:tab/>
        <w:t>##U####UA1#0###U##</w:t>
      </w:r>
      <w:r>
        <w:br w:type="page"/>
      </w:r>
    </w:p>
    <w:p>
      <w:pPr>
        <w:pStyle w:val="PreformattedText"/>
        <w:bidi w:val="0"/>
        <w:jc w:val="left"/>
        <w:rPr/>
      </w:pPr>
      <w:r>
        <w:rPr/>
        <w:t>#Київ##=�&gt;{��u�########�###0</w:t>
        <w:t>##*�$#########@$</w:t>
      </w:r>
      <w:r>
        <w:br w:type="page"/>
      </w:r>
    </w:p>
    <w:p>
      <w:pPr>
        <w:pStyle w:val="PreformattedText"/>
        <w:bidi w:val="0"/>
        <w:jc w:val="left"/>
        <w:rPr/>
      </w:pPr>
      <w:r>
        <w:rPr/>
        <w:t>P##qO�=�g#K�\�#A�*c,h��Q�5ZW�#�#ņ�#���##��p#��#��h#!w#��D0</w:t>
        <w:t>##*�$#########@�#�# C�.��S�)����kU��e�</w:t>
      </w:r>
      <w:r>
        <w:rPr/>
        <w:t>֟��</w:t>
      </w:r>
      <w:r>
        <w:rPr/>
        <w:t>7#�#�)�#O��#</w:t>
      </w:r>
      <w:r>
        <w:rPr>
          <w:rtl w:val="true"/>
        </w:rPr>
        <w:t>ݣ</w:t>
      </w:r>
      <w:r>
        <w:rPr/>
        <w:t>�</w:t>
      </w:r>
      <w:r>
        <w:rPr/>
        <w:t>N�d�</w:t>
      </w:r>
    </w:p>
    <w:p>
      <w:pPr>
        <w:pStyle w:val="PreformattedText"/>
        <w:bidi w:val="0"/>
        <w:jc w:val="left"/>
        <w:rPr/>
      </w:pPr>
      <w:r>
        <w:rPr/>
        <w:t>���</w:t>
      </w:r>
      <w:r>
        <w:rPr/>
        <w:t>d</w:t>
      </w:r>
      <w:r>
        <w:br w:type="page"/>
      </w:r>
    </w:p>
    <w:p>
      <w:pPr>
        <w:pStyle w:val="PreformattedText"/>
        <w:bidi w:val="0"/>
        <w:jc w:val="left"/>
        <w:rPr/>
      </w:pPr>
      <w:r>
        <w:rPr/>
        <w:t>���</w:t>
      </w:r>
      <w:r>
        <w:rPr/>
        <w:t>^V�I��z��##0��##*�H��</w:t>
        <w:t>#</w:t>
        <w:tab/>
        <w:t>###1y0w0q�o0m0k0i05�"# �W�#$�A6��Jvɸ�6�#M%D�8�{�b###20191104110101Z000</w:t>
      </w:r>
      <w:r>
        <w:br w:type="page"/>
      </w:r>
    </w:p>
    <w:p>
      <w:pPr>
        <w:pStyle w:val="PreformattedText"/>
        <w:bidi w:val="0"/>
        <w:jc w:val="left"/>
        <w:rPr/>
      </w:pPr>
      <w:r>
        <w:rPr/>
        <w:t>#</w:t>
      </w:r>
    </w:p>
    <w:p>
      <w:pPr>
        <w:pStyle w:val="PreformattedText"/>
        <w:bidi w:val="0"/>
        <w:jc w:val="left"/>
        <w:rPr/>
      </w:pPr>
      <w:r>
        <w:rPr/>
        <w:t>*�$######## _#F&gt;�X�[S���y_Pm��&lt;�#l��D�y�n#b0#0#0�#D##*�H��</w:t>
        <w:t>#</w:t>
        <w:tab/>
        <w:t>###1�#30�#/��#+0�#'0�##0�̢"# �W�#$�A6��Jvɸ�6�#M%D�8�{�b###20191104110101Z0n0l0W0</w:t>
      </w:r>
      <w:r>
        <w:br w:type="page"/>
      </w:r>
    </w:p>
    <w:p>
      <w:pPr>
        <w:pStyle w:val="PreformattedText"/>
        <w:bidi w:val="0"/>
        <w:jc w:val="left"/>
        <w:rPr/>
      </w:pPr>
      <w:r>
        <w:rPr/>
        <w:t>#</w:t>
      </w:r>
    </w:p>
    <w:p>
      <w:pPr>
        <w:pStyle w:val="PreformattedText"/>
        <w:bidi w:val="0"/>
        <w:jc w:val="left"/>
        <w:rPr/>
      </w:pPr>
      <w:r>
        <w:rPr/>
        <w:t>*�$######## �G&amp;���#.�n��D#z#��v*#��=</w:t>
      </w:r>
      <w:r>
        <w:rPr/>
        <w:t>ٝ�</w:t>
      </w:r>
      <w:r>
        <w:rPr/>
        <w:t>'4?�## O�p��X0# k&lt;[�w�J}Q=�9��ta��A###�N�###20191104110101Z�%0#0!#</w:t>
        <w:tab/>
        <w:t>+#####0####A#�#��</w:t>
      </w:r>
      <w:r>
        <w:br w:type="page"/>
      </w:r>
    </w:p>
    <w:p>
      <w:pPr>
        <w:pStyle w:val="PreformattedText"/>
        <w:bidi w:val="0"/>
        <w:jc w:val="left"/>
        <w:rPr/>
      </w:pPr>
      <w:r>
        <w:rPr/>
        <w:t>��</w:t>
      </w:r>
      <w:r>
        <w:rPr/>
        <w:tab/>
        <w:t>d�A#��x��0</w:t>
        <w:t>##*�$#########C##@��#�</w:t>
      </w:r>
      <w:r>
        <w:rPr/>
        <w:t>㠷</w:t>
      </w:r>
      <w:r>
        <w:rPr/>
        <w:t>Pk�y���w�j~���pSs�K�v&gt;ZBr#�6��x#̘�Ϋ��$������Ń</w:t>
      </w:r>
      <w:r>
        <w:rPr>
          <w:rtl w:val="true"/>
        </w:rPr>
        <w:t>ߘ</w:t>
      </w:r>
      <w:r>
        <w:rPr/>
        <w:t>jyM##0�#�##*�H��</w:t>
        <w:t>#</w:t>
        <w:tab/>
        <w:t>###1�#�0�#�0�#I000</w:t>
      </w:r>
      <w:r>
        <w:br w:type="page"/>
      </w:r>
    </w:p>
    <w:p>
      <w:pPr>
        <w:pStyle w:val="PreformattedText"/>
        <w:bidi w:val="0"/>
        <w:jc w:val="left"/>
        <w:rPr/>
      </w:pPr>
      <w:r>
        <w:rPr/>
        <w:t>#</w:t>
      </w:r>
    </w:p>
    <w:p>
      <w:pPr>
        <w:pStyle w:val="PreformattedText"/>
        <w:bidi w:val="0"/>
        <w:jc w:val="left"/>
        <w:rPr/>
      </w:pPr>
      <w:r>
        <w:rPr/>
        <w:t>*�$######## ~�T&amp;Ef�^Z�'(n#��(##1g����d#�j0�##0��1?0=##U#</w:t>
      </w:r>
    </w:p>
    <w:p>
      <w:pPr>
        <w:pStyle w:val="PreformattedText"/>
        <w:bidi w:val="0"/>
        <w:jc w:val="left"/>
        <w:rPr/>
      </w:pPr>
      <w:r>
        <w:rPr/>
      </w:r>
      <w:r>
        <w:br w:type="page"/>
      </w:r>
    </w:p>
    <w:p>
      <w:pPr>
        <w:pStyle w:val="PreformattedText"/>
        <w:bidi w:val="0"/>
        <w:jc w:val="left"/>
        <w:rPr/>
      </w:pPr>
      <w:r>
        <w:rPr/>
        <w:t>6Міністерство юстиції України110/##U##</w:t>
      </w:r>
      <w:r>
        <w:br w:type="page"/>
      </w:r>
    </w:p>
    <w:p>
      <w:pPr>
        <w:pStyle w:val="PreformattedText"/>
        <w:bidi w:val="0"/>
        <w:jc w:val="left"/>
        <w:rPr/>
      </w:pPr>
      <w:r>
        <w:rPr/>
        <w:t>(Адміністратор ІТС ЦЗО1I0G##U##</w:t>
      </w:r>
      <w:r>
        <w:br w:type="page"/>
      </w:r>
    </w:p>
    <w:p>
      <w:pPr>
        <w:pStyle w:val="PreformattedText"/>
        <w:bidi w:val="0"/>
        <w:jc w:val="left"/>
        <w:rPr/>
      </w:pPr>
      <w:r>
        <w:rPr/>
        <w:t>@Центральний засвідчувальний орган1#0###U##</w:t>
      </w:r>
      <w:r>
        <w:br w:type="page"/>
      </w:r>
    </w:p>
    <w:p>
      <w:pPr>
        <w:pStyle w:val="PreformattedText"/>
        <w:bidi w:val="0"/>
        <w:jc w:val="left"/>
        <w:rPr/>
      </w:pPr>
      <w:r>
        <w:rPr/>
        <w:t>#UA-00015622-20121#0</w:t>
        <w:tab/>
        <w:t>##U####UA1#0###U##</w:t>
      </w:r>
      <w:r>
        <w:br w:type="page"/>
      </w:r>
    </w:p>
    <w:p>
      <w:pPr>
        <w:pStyle w:val="PreformattedText"/>
        <w:bidi w:val="0"/>
        <w:jc w:val="left"/>
        <w:rPr/>
      </w:pPr>
      <w:r>
        <w:rPr/>
        <w:t>#Київ##0#u#�,x�########n###0�#I000</w:t>
      </w:r>
      <w:r>
        <w:br w:type="page"/>
      </w:r>
    </w:p>
    <w:p>
      <w:pPr>
        <w:pStyle w:val="PreformattedText"/>
        <w:bidi w:val="0"/>
        <w:jc w:val="left"/>
        <w:rPr/>
      </w:pPr>
      <w:r>
        <w:rPr/>
        <w:t>#</w:t>
      </w:r>
    </w:p>
    <w:p>
      <w:pPr>
        <w:pStyle w:val="PreformattedText"/>
        <w:bidi w:val="0"/>
        <w:jc w:val="left"/>
        <w:rPr/>
      </w:pPr>
      <w:r>
        <w:rPr/>
        <w:t>*�$######## �����@���B#��?</w:t>
      </w:r>
    </w:p>
    <w:p>
      <w:pPr>
        <w:pStyle w:val="PreformattedText"/>
        <w:bidi w:val="0"/>
        <w:jc w:val="left"/>
        <w:rPr/>
      </w:pPr>
      <w:r>
        <w:rPr/>
        <w:t>�</w:t>
      </w:r>
      <w:r>
        <w:rPr/>
        <w:t>+��#WA�n��Z6��3#0�##0��1?0=##U#</w:t>
      </w:r>
    </w:p>
    <w:p>
      <w:pPr>
        <w:pStyle w:val="PreformattedText"/>
        <w:bidi w:val="0"/>
        <w:jc w:val="left"/>
        <w:rPr/>
      </w:pPr>
      <w:r>
        <w:rPr/>
      </w:r>
      <w:r>
        <w:br w:type="page"/>
      </w:r>
    </w:p>
    <w:p>
      <w:pPr>
        <w:pStyle w:val="PreformattedText"/>
        <w:bidi w:val="0"/>
        <w:jc w:val="left"/>
        <w:rPr/>
      </w:pPr>
      <w:r>
        <w:rPr/>
        <w:t>6Міністерство юстиції України110/##U##</w:t>
      </w:r>
      <w:r>
        <w:br w:type="page"/>
      </w:r>
    </w:p>
    <w:p>
      <w:pPr>
        <w:pStyle w:val="PreformattedText"/>
        <w:bidi w:val="0"/>
        <w:jc w:val="left"/>
        <w:rPr/>
      </w:pPr>
      <w:r>
        <w:rPr/>
        <w:t>(Адміністратор ІТС ЦЗО1I0G##U##</w:t>
      </w:r>
      <w:r>
        <w:br w:type="page"/>
      </w:r>
    </w:p>
    <w:p>
      <w:pPr>
        <w:pStyle w:val="PreformattedText"/>
        <w:bidi w:val="0"/>
        <w:jc w:val="left"/>
        <w:rPr/>
      </w:pPr>
      <w:r>
        <w:rPr/>
        <w:t>@Центральний засвідчувальний орган1#0###U##</w:t>
      </w:r>
      <w:r>
        <w:br w:type="page"/>
      </w:r>
    </w:p>
    <w:p>
      <w:pPr>
        <w:pStyle w:val="PreformattedText"/>
        <w:bidi w:val="0"/>
        <w:jc w:val="left"/>
        <w:rPr/>
      </w:pPr>
      <w:r>
        <w:rPr/>
        <w:t>#UA-00015622-20121#0</w:t>
        <w:tab/>
        <w:t>##U####UA1#0###U##</w:t>
      </w:r>
      <w:r>
        <w:br w:type="page"/>
      </w:r>
    </w:p>
    <w:p>
      <w:pPr>
        <w:pStyle w:val="PreformattedText"/>
        <w:bidi w:val="0"/>
        <w:jc w:val="left"/>
        <w:rPr/>
      </w:pPr>
      <w:r>
        <w:rPr/>
        <w:t>#Київ##0#u#�,x�############0�#�##*�H��</w:t>
        <w:t>#</w:t>
        <w:tab/>
        <w:t>###1�#�0�#�#</w:t>
        <w:tab/>
        <w:t>*�H��</w:t>
        <w:t>###��#�0�#�###1#0</w:t>
      </w:r>
      <w:r>
        <w:br w:type="page"/>
      </w:r>
    </w:p>
    <w:p>
      <w:pPr>
        <w:pStyle w:val="PreformattedText"/>
        <w:bidi w:val="0"/>
        <w:jc w:val="left"/>
        <w:rPr/>
      </w:pPr>
      <w:r>
        <w:rPr/>
        <w:t>#</w:t>
      </w:r>
    </w:p>
    <w:p>
      <w:pPr>
        <w:pStyle w:val="PreformattedText"/>
        <w:bidi w:val="0"/>
        <w:jc w:val="left"/>
        <w:rPr/>
      </w:pPr>
      <w:r>
        <w:rPr/>
        <w:t>*�$#######0k##*�H��</w:t>
        <w:t>#</w:t>
        <w:tab/>
        <w:t>###�\#Z0X####</w:t>
      </w:r>
    </w:p>
    <w:p>
      <w:pPr>
        <w:pStyle w:val="PreformattedText"/>
        <w:bidi w:val="0"/>
        <w:jc w:val="left"/>
        <w:rPr/>
      </w:pPr>
      <w:r>
        <w:rPr/>
        <w:t>*�$#######000</w:t>
      </w:r>
      <w:r>
        <w:br w:type="page"/>
      </w:r>
    </w:p>
    <w:p>
      <w:pPr>
        <w:pStyle w:val="PreformattedText"/>
        <w:bidi w:val="0"/>
        <w:jc w:val="left"/>
        <w:rPr/>
      </w:pPr>
      <w:r>
        <w:rPr/>
        <w:t>#</w:t>
      </w:r>
    </w:p>
    <w:p>
      <w:pPr>
        <w:pStyle w:val="PreformattedText"/>
        <w:bidi w:val="0"/>
        <w:jc w:val="left"/>
        <w:rPr/>
      </w:pPr>
      <w:r>
        <w:rPr/>
        <w:t>*�$######## ���&lt;v#;��8G#�~����#;�d�#|#��u[###ʧD##20191104110100Z1�#=0�#9###0�##0��1?0=##U#</w:t>
      </w:r>
    </w:p>
    <w:p>
      <w:pPr>
        <w:pStyle w:val="PreformattedText"/>
        <w:bidi w:val="0"/>
        <w:jc w:val="left"/>
        <w:rPr/>
      </w:pPr>
      <w:r>
        <w:rPr/>
      </w:r>
      <w:r>
        <w:br w:type="page"/>
      </w:r>
    </w:p>
    <w:p>
      <w:pPr>
        <w:pStyle w:val="PreformattedText"/>
        <w:bidi w:val="0"/>
        <w:jc w:val="left"/>
        <w:rPr/>
      </w:pPr>
      <w:r>
        <w:rPr/>
        <w:t>6Міністерство юстиції України110/##U##</w:t>
      </w:r>
      <w:r>
        <w:br w:type="page"/>
      </w:r>
    </w:p>
    <w:p>
      <w:pPr>
        <w:pStyle w:val="PreformattedText"/>
        <w:bidi w:val="0"/>
        <w:jc w:val="left"/>
        <w:rPr/>
      </w:pPr>
      <w:r>
        <w:rPr/>
        <w:t>(Адміністратор ІТС ЦЗО1I0G##U##</w:t>
      </w:r>
      <w:r>
        <w:br w:type="page"/>
      </w:r>
    </w:p>
    <w:p>
      <w:pPr>
        <w:pStyle w:val="PreformattedText"/>
        <w:bidi w:val="0"/>
        <w:jc w:val="left"/>
        <w:rPr/>
      </w:pPr>
      <w:r>
        <w:rPr/>
        <w:t>@Центральний засвідчувальний орган1#0###U##</w:t>
      </w:r>
      <w:r>
        <w:br w:type="page"/>
      </w:r>
    </w:p>
    <w:p>
      <w:pPr>
        <w:pStyle w:val="PreformattedText"/>
        <w:bidi w:val="0"/>
        <w:jc w:val="left"/>
        <w:rPr/>
      </w:pPr>
      <w:r>
        <w:rPr/>
        <w:t>#UA-00015622-20171#0</w:t>
        <w:tab/>
        <w:t>##U####UA1#0###U##</w:t>
      </w:r>
      <w:r>
        <w:br w:type="page"/>
      </w:r>
    </w:p>
    <w:p>
      <w:pPr>
        <w:pStyle w:val="PreformattedText"/>
        <w:bidi w:val="0"/>
        <w:jc w:val="left"/>
        <w:rPr/>
      </w:pPr>
      <w:r>
        <w:rPr/>
        <w:t>#Київ##=�&gt;{��u�########�###0</w:t>
      </w:r>
      <w:r>
        <w:br w:type="page"/>
      </w:r>
    </w:p>
    <w:p>
      <w:pPr>
        <w:pStyle w:val="PreformattedText"/>
        <w:bidi w:val="0"/>
        <w:jc w:val="left"/>
        <w:rPr/>
      </w:pPr>
      <w:r>
        <w:rPr/>
        <w:t>#</w:t>
      </w:r>
    </w:p>
    <w:p>
      <w:pPr>
        <w:pStyle w:val="PreformattedText"/>
        <w:bidi w:val="0"/>
        <w:jc w:val="left"/>
        <w:rPr/>
      </w:pPr>
      <w:r>
        <w:rPr/>
        <w:t>*�$#######��#�0##</w:t>
        <w:tab/>
        <w:t>*�H��</w:t>
        <w:t>#</w:t>
        <w:tab/>
        <w:t>#1</w:t>
        <w:t>##*�H��</w:t>
        <w:t>#</w:t>
        <w:tab/>
        <w:t>###0/#</w:t>
        <w:tab/>
        <w:t>*�H��</w:t>
        <w:t>#</w:t>
        <w:tab/>
        <w:t>#1"# �}]��2�p</w:t>
      </w:r>
      <w:r>
        <w:rPr>
          <w:rtl w:val="true"/>
        </w:rPr>
        <w:t>ܕ</w:t>
      </w:r>
      <w:r>
        <w:rPr/>
        <w:t>�</w:t>
      </w:r>
      <w:r>
        <w:br w:type="page"/>
      </w:r>
    </w:p>
    <w:p>
      <w:pPr>
        <w:pStyle w:val="PreformattedText"/>
        <w:bidi w:val="0"/>
        <w:jc w:val="left"/>
        <w:rPr/>
      </w:pPr>
      <w:r>
        <w:rPr/>
        <w:t>�</w:t>
      </w:r>
      <w:r>
        <w:rPr/>
        <w:t>)`��R�Z]</w:t>
      </w:r>
      <w:r>
        <w:rPr>
          <w:rtl w:val="true"/>
        </w:rPr>
        <w:t>߁</w:t>
      </w:r>
      <w:r>
        <w:rPr/>
        <w:t>��</w:t>
      </w:r>
      <w:r>
        <w:rPr/>
        <w:t>A4�C#�0�#k##*�H��</w:t>
        <w:t>#</w:t>
        <w:tab/>
        <w:t>##/1�#Z0�#V0�#R0�#N0</w:t>
      </w:r>
      <w:r>
        <w:br w:type="page"/>
      </w:r>
    </w:p>
    <w:p>
      <w:pPr>
        <w:pStyle w:val="PreformattedText"/>
        <w:bidi w:val="0"/>
        <w:jc w:val="left"/>
        <w:rPr/>
      </w:pPr>
      <w:r>
        <w:rPr/>
        <w:t>#</w:t>
      </w:r>
    </w:p>
    <w:p>
      <w:pPr>
        <w:pStyle w:val="PreformattedText"/>
        <w:bidi w:val="0"/>
        <w:jc w:val="left"/>
        <w:rPr/>
      </w:pPr>
      <w:r>
        <w:rPr/>
        <w:t>*�$######## #Jf�d�Y###�#|��Z</w:t>
      </w:r>
    </w:p>
    <w:p>
      <w:pPr>
        <w:pStyle w:val="PreformattedText"/>
        <w:bidi w:val="0"/>
        <w:jc w:val="left"/>
        <w:rPr/>
      </w:pPr>
      <w:r>
        <w:rPr/>
        <w:t>�</w:t>
      </w:r>
      <w:r>
        <w:rPr/>
        <w:t>#�</w:t>
      </w:r>
      <w:r>
        <w:br w:type="page"/>
      </w:r>
    </w:p>
    <w:p>
      <w:pPr>
        <w:pStyle w:val="PreformattedText"/>
        <w:bidi w:val="0"/>
        <w:jc w:val="left"/>
        <w:rPr/>
      </w:pPr>
      <w:r>
        <w:rPr/>
        <w:t>]�#�}Vv#ӆ�0�##0�##���0��1?0=##U#</w:t>
      </w:r>
    </w:p>
    <w:p>
      <w:pPr>
        <w:pStyle w:val="PreformattedText"/>
        <w:bidi w:val="0"/>
        <w:jc w:val="left"/>
        <w:rPr/>
      </w:pPr>
      <w:r>
        <w:rPr/>
      </w:r>
      <w:r>
        <w:br w:type="page"/>
      </w:r>
    </w:p>
    <w:p>
      <w:pPr>
        <w:pStyle w:val="PreformattedText"/>
        <w:bidi w:val="0"/>
        <w:jc w:val="left"/>
        <w:rPr/>
      </w:pPr>
      <w:r>
        <w:rPr/>
        <w:t>6Міністерство юстиції України110/##U##</w:t>
      </w:r>
      <w:r>
        <w:br w:type="page"/>
      </w:r>
    </w:p>
    <w:p>
      <w:pPr>
        <w:pStyle w:val="PreformattedText"/>
        <w:bidi w:val="0"/>
        <w:jc w:val="left"/>
        <w:rPr/>
      </w:pPr>
      <w:r>
        <w:rPr/>
        <w:t>(Адміністратор ІТС ЦЗО1I0G##U##</w:t>
      </w:r>
      <w:r>
        <w:br w:type="page"/>
      </w:r>
    </w:p>
    <w:p>
      <w:pPr>
        <w:pStyle w:val="PreformattedText"/>
        <w:bidi w:val="0"/>
        <w:jc w:val="left"/>
        <w:rPr/>
      </w:pPr>
      <w:r>
        <w:rPr/>
        <w:t>@Центральний засвідчувальний орган1#0###U##</w:t>
      </w:r>
      <w:r>
        <w:br w:type="page"/>
      </w:r>
    </w:p>
    <w:p>
      <w:pPr>
        <w:pStyle w:val="PreformattedText"/>
        <w:bidi w:val="0"/>
        <w:jc w:val="left"/>
        <w:rPr/>
      </w:pPr>
      <w:r>
        <w:rPr/>
        <w:t>#UA-00015622-20171#0</w:t>
        <w:tab/>
        <w:t>##U####UA1#0###U##</w:t>
      </w:r>
      <w:r>
        <w:br w:type="page"/>
      </w:r>
    </w:p>
    <w:p>
      <w:pPr>
        <w:pStyle w:val="PreformattedText"/>
        <w:bidi w:val="0"/>
        <w:jc w:val="left"/>
        <w:rPr/>
      </w:pPr>
      <w:r>
        <w:rPr/>
        <w:t>#Київ##=�&gt;{��u�########�###0</w:t>
        <w:t>##*�$#########@��^�#�##�#a��P@d�|��#���_</w:t>
      </w:r>
      <w:r>
        <w:rPr>
          <w:rtl w:val="true"/>
        </w:rPr>
        <w:t>ݠ</w:t>
      </w:r>
      <w:r>
        <w:rPr/>
        <w:t>,#&lt;�'�$�a��Wr#�&amp;dgŲ#�</w:t>
      </w:r>
    </w:p>
    <w:p>
      <w:pPr>
        <w:pStyle w:val="PreformattedText"/>
        <w:bidi w:val="0"/>
        <w:jc w:val="left"/>
        <w:rPr/>
      </w:pPr>
      <w:r>
        <w:rPr/>
        <w:t>#��j�</w:t>
        <w:tab/>
        <w:t>��#0�</w:t>
      </w:r>
    </w:p>
    <w:p>
      <w:pPr>
        <w:pStyle w:val="PreformattedText"/>
        <w:bidi w:val="0"/>
        <w:jc w:val="left"/>
        <w:rPr/>
      </w:pPr>
      <w:r>
        <w:rPr/>
        <w:t>�</w:t>
      </w:r>
      <w:r>
        <w:rPr/>
        <w:t>##*�H��</w:t>
        <w:t>#</w:t>
        <w:tab/>
        <w:t>###1�</w:t>
      </w:r>
    </w:p>
    <w:p>
      <w:pPr>
        <w:pStyle w:val="PreformattedText"/>
        <w:bidi w:val="0"/>
        <w:jc w:val="left"/>
        <w:rPr/>
      </w:pPr>
      <w:r>
        <w:rPr/>
        <w:t>~0�</w:t>
      </w:r>
    </w:p>
    <w:p>
      <w:pPr>
        <w:pStyle w:val="PreformattedText"/>
        <w:bidi w:val="0"/>
        <w:jc w:val="left"/>
        <w:rPr/>
      </w:pPr>
      <w:r>
        <w:rPr/>
        <w:t>z0�##0�#��######0#u#�,x�########n###0</w:t>
        <w:t>##*�$########0��1?0=##U#</w:t>
      </w:r>
    </w:p>
    <w:p>
      <w:pPr>
        <w:pStyle w:val="PreformattedText"/>
        <w:bidi w:val="0"/>
        <w:jc w:val="left"/>
        <w:rPr/>
      </w:pPr>
      <w:r>
        <w:rPr/>
      </w:r>
      <w:r>
        <w:br w:type="page"/>
      </w:r>
    </w:p>
    <w:p>
      <w:pPr>
        <w:pStyle w:val="PreformattedText"/>
        <w:bidi w:val="0"/>
        <w:jc w:val="left"/>
        <w:rPr/>
      </w:pPr>
      <w:r>
        <w:rPr/>
        <w:t>6Міністерство юстиції України110/##U##</w:t>
      </w:r>
      <w:r>
        <w:br w:type="page"/>
      </w:r>
    </w:p>
    <w:p>
      <w:pPr>
        <w:pStyle w:val="PreformattedText"/>
        <w:bidi w:val="0"/>
        <w:jc w:val="left"/>
        <w:rPr/>
      </w:pPr>
      <w:r>
        <w:rPr/>
        <w:t>(Адміністратор ІТС ЦЗО1I0G##U##</w:t>
      </w:r>
      <w:r>
        <w:br w:type="page"/>
      </w:r>
    </w:p>
    <w:p>
      <w:pPr>
        <w:pStyle w:val="PreformattedText"/>
        <w:bidi w:val="0"/>
        <w:jc w:val="left"/>
        <w:rPr/>
      </w:pPr>
      <w:r>
        <w:rPr/>
        <w:t>@Центральний засвідчувальний орган1#0###U##</w:t>
      </w:r>
      <w:r>
        <w:br w:type="page"/>
      </w:r>
    </w:p>
    <w:p>
      <w:pPr>
        <w:pStyle w:val="PreformattedText"/>
        <w:bidi w:val="0"/>
        <w:jc w:val="left"/>
        <w:rPr/>
      </w:pPr>
      <w:r>
        <w:rPr/>
        <w:t>#UA-00015622-20121#0</w:t>
        <w:tab/>
        <w:t>##U####UA1#0###U##</w:t>
      </w:r>
      <w:r>
        <w:br w:type="page"/>
      </w:r>
    </w:p>
    <w:p>
      <w:pPr>
        <w:pStyle w:val="PreformattedText"/>
        <w:bidi w:val="0"/>
        <w:jc w:val="left"/>
        <w:rPr/>
      </w:pPr>
      <w:r>
        <w:rPr/>
        <w:t>#Київ0##</w:t>
        <w:t>160810150400Z#</w:t>
        <w:t>210810150400Z0�##1#0</w:t>
        <w:tab/>
        <w:t>##U####UA1#0###U##</w:t>
      </w:r>
      <w:r>
        <w:br w:type="page"/>
      </w:r>
    </w:p>
    <w:p>
      <w:pPr>
        <w:pStyle w:val="PreformattedText"/>
        <w:bidi w:val="0"/>
        <w:jc w:val="left"/>
        <w:rPr/>
      </w:pPr>
      <w:r>
        <w:rPr/>
        <w:tab/>
        <w:t xml:space="preserve"> Київ1#0###U#</w:t>
      </w:r>
    </w:p>
    <w:p>
      <w:pPr>
        <w:pStyle w:val="PreformattedText"/>
        <w:bidi w:val="0"/>
        <w:jc w:val="left"/>
        <w:rPr/>
      </w:pPr>
      <w:r>
        <w:rPr/>
      </w:r>
      <w:r>
        <w:br w:type="page"/>
      </w:r>
    </w:p>
    <w:p>
      <w:pPr>
        <w:pStyle w:val="PreformattedText"/>
        <w:bidi w:val="0"/>
        <w:jc w:val="left"/>
        <w:rPr/>
      </w:pPr>
      <w:r>
        <w:rPr/>
        <w:t>#ПАТ "НДУ"1G0E##U##</w:t>
      </w:r>
      <w:r>
        <w:br w:type="page"/>
      </w:r>
    </w:p>
    <w:p>
      <w:pPr>
        <w:pStyle w:val="PreformattedText"/>
        <w:bidi w:val="0"/>
        <w:jc w:val="left"/>
        <w:rPr/>
      </w:pPr>
      <w:r>
        <w:rPr/>
        <w:t>&gt;Управління інформаційної безпеки1d0b##U##</w:t>
      </w:r>
      <w:r>
        <w:br w:type="page"/>
      </w:r>
    </w:p>
    <w:p>
      <w:pPr>
        <w:pStyle w:val="PreformattedText"/>
        <w:bidi w:val="0"/>
        <w:jc w:val="left"/>
        <w:rPr/>
      </w:pPr>
      <w:r>
        <w:rPr/>
        <w:t>[Акредитований центр сертифікації ключів ПАТ "НДУ"1#0###U####UA-30370711-20160��0`##*�$########0Q#</w:t>
        <w:t>*�$#########</w:t>
        <w:tab/>
        <w:t>#@���E�&lt;p��Ė{##^��X��7)#8�k�%�N#��r</w:t>
        <w:t>�#�:(�_#�</w:t>
      </w:r>
      <w:r>
        <w:rPr>
          <w:rtl w:val="true"/>
        </w:rPr>
        <w:t>ޣ</w:t>
      </w:r>
      <w:r>
        <w:rPr/>
        <w:t>d8�d�,#��#&gt;m���y##9##6˧�SfK36\�Y</w:t>
      </w:r>
      <w:r>
        <w:br w:type="page"/>
      </w:r>
    </w:p>
    <w:p>
      <w:pPr>
        <w:pStyle w:val="PreformattedText"/>
        <w:bidi w:val="0"/>
        <w:jc w:val="left"/>
        <w:rPr/>
      </w:pPr>
      <w:r>
        <w:rPr/>
        <w:t>I#�#U~##QŴ]������#-D8IGTBU�#�6�F</w:t>
      </w:r>
      <w:r>
        <w:rPr>
          <w:rtl w:val="true"/>
        </w:rPr>
        <w:t>ڑ</w:t>
      </w:r>
      <w:r>
        <w:rPr/>
        <w:t>#</w:t>
        <w:t>#�r#��#�0�#�0###U####�######0%##U#</w:t>
        <w:tab/>
        <w:t>##0#0##</w:t>
      </w:r>
      <w:r>
        <w:br w:type="page"/>
      </w:r>
    </w:p>
    <w:p>
      <w:pPr>
        <w:pStyle w:val="PreformattedText"/>
        <w:bidi w:val="0"/>
        <w:jc w:val="left"/>
        <w:rPr/>
      </w:pPr>
      <w:r>
        <w:rPr/>
        <w:t>*�$#########1</w:t>
      </w:r>
    </w:p>
    <w:p>
      <w:pPr>
        <w:pStyle w:val="PreformattedText"/>
        <w:bidi w:val="0"/>
        <w:jc w:val="left"/>
        <w:rPr/>
      </w:pPr>
      <w:r>
        <w:rPr/>
        <w:t>##303707110###U####�##0###�###0)##U###"# O�p��X0# k&lt;[�w�J}Q=�9��ta��A0+##U###$0"� 0#u#�,x�##��</w:t>
        <w:t>���,�h��N�#��#8�</w:t>
      </w:r>
    </w:p>
    <w:p>
      <w:pPr>
        <w:pStyle w:val="PreformattedText"/>
        <w:bidi w:val="0"/>
        <w:jc w:val="left"/>
        <w:rPr/>
      </w:pPr>
      <w:r>
        <w:rPr/>
        <w:t>0###U# ##�##0</w:t>
        <w:t>0##</w:t>
        <w:tab/>
        <w:t>*�$######0###+#########�##0</w:t>
        <w:t>0##</w:t>
        <w:tab/>
        <w:t>*�$######0=##U###60402�0�.�,http://czo.gov.ua/download/crls/CZO-Full.crl0&gt;##U#.#70503�1�/�-http://czo.gov.ua/download/crls/CZO-Delta.crl0&lt;##+########00.0,##+#####0#� http://czo.gov.ua/services/ocsp/0</w:t>
        <w:t>##*�$#########o##l�?:�7���ҥ#���mUjS�ye�{�uI�#�#r#�F#�5=���?`JO�#��#.�#Ҹ#�M�</w:t>
        <w:tab/>
        <w:t>�</w:t>
      </w:r>
      <w:r>
        <w:rPr/>
        <w:t>߹</w:t>
      </w:r>
      <w:r>
        <w:rPr/>
        <w:t>B</w:t>
      </w:r>
      <w:r>
        <w:br w:type="page"/>
      </w:r>
    </w:p>
    <w:p>
      <w:pPr>
        <w:pStyle w:val="PreformattedText"/>
        <w:bidi w:val="0"/>
        <w:jc w:val="left"/>
        <w:rPr/>
      </w:pPr>
      <w:r>
        <w:rPr/>
        <w:t>�</w:t>
      </w:r>
      <w:r>
        <w:rPr/>
        <w:t>Ip⦐#8�:</w:t>
      </w:r>
      <w:r>
        <w:rPr/>
        <w:t>勒</w:t>
      </w:r>
      <w:r>
        <w:rPr/>
        <w:t>!���V#�5�\</w:t>
      </w:r>
    </w:p>
    <w:p>
      <w:pPr>
        <w:pStyle w:val="PreformattedText"/>
        <w:bidi w:val="0"/>
        <w:jc w:val="left"/>
        <w:rPr/>
      </w:pPr>
      <w:r>
        <w:rPr/>
        <w:t>^�</w:t>
      </w:r>
    </w:p>
    <w:p>
      <w:pPr>
        <w:pStyle w:val="PreformattedText"/>
        <w:bidi w:val="0"/>
        <w:jc w:val="left"/>
        <w:rPr/>
      </w:pPr>
      <w:r>
        <w:rPr/>
        <w:t>��</w:t>
      </w:r>
      <w:r>
        <w:rPr>
          <w:rtl w:val="true"/>
        </w:rPr>
        <w:t>ࡒ</w:t>
      </w:r>
      <w:r>
        <w:rPr/>
        <w:t>�</w:t>
      </w:r>
      <w:r>
        <w:rPr/>
        <w:t>a.0�#[0�#</w:t>
      </w:r>
      <w:r>
        <w:rPr>
          <w:rtl w:val="true"/>
        </w:rPr>
        <w:t>נ</w:t>
      </w:r>
      <w:r>
        <w:rPr/>
        <w:t>######0#</w:t>
      </w:r>
      <w:r>
        <w:rPr/>
        <w:t>u#�,x�############0</w:t>
        <w:t>##*�$########0��1?0=##U#</w:t>
      </w:r>
    </w:p>
    <w:p>
      <w:pPr>
        <w:pStyle w:val="PreformattedText"/>
        <w:bidi w:val="0"/>
        <w:jc w:val="left"/>
        <w:rPr/>
      </w:pPr>
      <w:r>
        <w:rPr/>
      </w:r>
      <w:r>
        <w:br w:type="page"/>
      </w:r>
    </w:p>
    <w:p>
      <w:pPr>
        <w:pStyle w:val="PreformattedText"/>
        <w:bidi w:val="0"/>
        <w:jc w:val="left"/>
        <w:rPr/>
      </w:pPr>
      <w:r>
        <w:rPr/>
        <w:t>6Міністерство юстиції України110/##U##</w:t>
      </w:r>
      <w:r>
        <w:br w:type="page"/>
      </w:r>
    </w:p>
    <w:p>
      <w:pPr>
        <w:pStyle w:val="PreformattedText"/>
        <w:bidi w:val="0"/>
        <w:jc w:val="left"/>
        <w:rPr/>
      </w:pPr>
      <w:r>
        <w:rPr/>
        <w:t>(Адміністратор ІТС ЦЗО1I0G##U##</w:t>
      </w:r>
      <w:r>
        <w:br w:type="page"/>
      </w:r>
    </w:p>
    <w:p>
      <w:pPr>
        <w:pStyle w:val="PreformattedText"/>
        <w:bidi w:val="0"/>
        <w:jc w:val="left"/>
        <w:rPr/>
      </w:pPr>
      <w:r>
        <w:rPr/>
        <w:t>@Центральний засвідчувальний орган1#0###U##</w:t>
      </w:r>
      <w:r>
        <w:br w:type="page"/>
      </w:r>
    </w:p>
    <w:p>
      <w:pPr>
        <w:pStyle w:val="PreformattedText"/>
        <w:bidi w:val="0"/>
        <w:jc w:val="left"/>
        <w:rPr/>
      </w:pPr>
      <w:r>
        <w:rPr/>
        <w:t>#UA-00015622-20121#0</w:t>
        <w:tab/>
        <w:t>##U####UA1#0###U##</w:t>
      </w:r>
      <w:r>
        <w:br w:type="page"/>
      </w:r>
    </w:p>
    <w:p>
      <w:pPr>
        <w:pStyle w:val="PreformattedText"/>
        <w:bidi w:val="0"/>
        <w:jc w:val="left"/>
        <w:rPr/>
      </w:pPr>
      <w:r>
        <w:rPr/>
        <w:t>#Київ0##</w:t>
        <w:t>120928195300Z#</w:t>
        <w:t>220928195300Z0��1?0=##U#</w:t>
      </w:r>
    </w:p>
    <w:p>
      <w:pPr>
        <w:pStyle w:val="PreformattedText"/>
        <w:bidi w:val="0"/>
        <w:jc w:val="left"/>
        <w:rPr/>
      </w:pPr>
      <w:r>
        <w:rPr/>
      </w:r>
      <w:r>
        <w:br w:type="page"/>
      </w:r>
    </w:p>
    <w:p>
      <w:pPr>
        <w:pStyle w:val="PreformattedText"/>
        <w:bidi w:val="0"/>
        <w:jc w:val="left"/>
        <w:rPr/>
      </w:pPr>
      <w:r>
        <w:rPr/>
        <w:t>6Міністерство юстиції України110/##U##</w:t>
      </w:r>
      <w:r>
        <w:br w:type="page"/>
      </w:r>
    </w:p>
    <w:p>
      <w:pPr>
        <w:pStyle w:val="PreformattedText"/>
        <w:bidi w:val="0"/>
        <w:jc w:val="left"/>
        <w:rPr/>
      </w:pPr>
      <w:r>
        <w:rPr/>
        <w:t>(Адміністратор ІТС ЦЗО1I0G##U##</w:t>
      </w:r>
      <w:r>
        <w:br w:type="page"/>
      </w:r>
    </w:p>
    <w:p>
      <w:pPr>
        <w:pStyle w:val="PreformattedText"/>
        <w:bidi w:val="0"/>
        <w:jc w:val="left"/>
        <w:rPr/>
      </w:pPr>
      <w:r>
        <w:rPr/>
        <w:t>@Центральний засвідчувальний орган1#0###U##</w:t>
      </w:r>
      <w:r>
        <w:br w:type="page"/>
      </w:r>
    </w:p>
    <w:p>
      <w:pPr>
        <w:pStyle w:val="PreformattedText"/>
        <w:bidi w:val="0"/>
        <w:jc w:val="left"/>
        <w:rPr/>
      </w:pPr>
      <w:r>
        <w:rPr/>
        <w:t>#UA-00015622-20121#0</w:t>
        <w:tab/>
        <w:t>##U####UA1#0###U##</w:t>
      </w:r>
      <w:r>
        <w:br w:type="page"/>
      </w:r>
    </w:p>
    <w:p>
      <w:pPr>
        <w:pStyle w:val="PreformattedText"/>
        <w:bidi w:val="0"/>
        <w:jc w:val="left"/>
        <w:rPr/>
      </w:pPr>
      <w:r>
        <w:rPr/>
        <w:t>#Київ0�#Q0�####*�$########0�##0��0####�0</w:t>
        <w:tab/>
        <w:t>#############6��@�i��#1I�#�-�#kS�k�6Y�</w:t>
      </w:r>
      <w:r>
        <w:rPr/>
        <w:t>ޮ���</w:t>
      </w:r>
      <w:r>
        <w:rPr>
          <w:rtl w:val="true"/>
        </w:rPr>
        <w:t>؈��</w:t>
      </w:r>
      <w:r>
        <w:rPr/>
        <w:t>4</w:t>
      </w:r>
      <w:r>
        <w:rPr/>
        <w:t>#iN��'=��mpj#I#�##6?���������������������������1uE�</w:t>
        <w:tab/>
        <w:t>��$�/���#˯��</w:t>
      </w:r>
      <w:r>
        <w:br w:type="page"/>
      </w:r>
    </w:p>
    <w:p>
      <w:pPr>
        <w:pStyle w:val="PreformattedText"/>
        <w:bidi w:val="0"/>
        <w:jc w:val="left"/>
        <w:rPr/>
      </w:pPr>
      <w:r>
        <w:rPr/>
        <w:t>z�###�#6|�|��C;�##�&amp;�#XP��I�{�I�ZN����r�z�$#.�#����k�3��y�b##@���E�&lt;p��Ė{##^��X��7)#8�k�%�N#��r</w:t>
        <w:t>�#�:(�_#�</w:t>
      </w:r>
      <w:r>
        <w:rPr>
          <w:rtl w:val="true"/>
        </w:rPr>
        <w:t>ޣ</w:t>
      </w:r>
      <w:r>
        <w:rPr/>
        <w:t>d8�d�,#��#&gt;m���y##9##6�#�Kbʫ,9P��#_�</w:t>
        <w:t>p~#{R[pgg���#�n'h��ƨO�/�##�45��#���D��#:0�#60)##U###"# 0#u#�,x�##��</w:t>
        <w:t>���,�h��N�#��#8�</w:t>
      </w:r>
    </w:p>
    <w:p>
      <w:pPr>
        <w:pStyle w:val="PreformattedText"/>
        <w:bidi w:val="0"/>
        <w:jc w:val="left"/>
        <w:rPr/>
      </w:pPr>
      <w:r>
        <w:rPr/>
        <w:t>0+##U###$0"� 0#u#�,x�##��</w:t>
        <w:t>���,�h��N�#��#8�</w:t>
      </w:r>
    </w:p>
    <w:p>
      <w:pPr>
        <w:pStyle w:val="PreformattedText"/>
        <w:bidi w:val="0"/>
        <w:jc w:val="left"/>
        <w:rPr/>
      </w:pPr>
      <w:r>
        <w:rPr/>
        <w:t>0###U####�######0###U# ##�##0</w:t>
        <w:t>0##</w:t>
        <w:tab/>
        <w:t>*�$######0###U####�##0###�###0###+#########�##0</w:t>
        <w:t>0##</w:t>
        <w:tab/>
        <w:t>*�$######0=##U###60402�0�.�,http://czo.gov.ua/download/crls/CZO-Full.crl0&gt;##U#.#70503�1�/�-http://czo.gov.ua/download/crls/CZO-Delta.crl0</w:t>
        <w:t>##*�$#########o##l�xo#</w:t>
      </w:r>
      <w:r>
        <w:rPr>
          <w:rtl w:val="true"/>
        </w:rPr>
        <w:t>ݬ</w:t>
      </w:r>
      <w:r>
        <w:rPr/>
        <w:t>&lt;s̀#�#�cC#��y#������W��</w:t>
        <w:t>x9O6h�6^  y$s�q�^</w:t>
      </w:r>
    </w:p>
    <w:p>
      <w:pPr>
        <w:pStyle w:val="PreformattedText"/>
        <w:bidi w:val="0"/>
        <w:jc w:val="left"/>
        <w:rPr/>
      </w:pPr>
      <w:r>
        <w:rPr/>
        <w:t>��</w:t>
      </w:r>
      <w:r>
        <w:rPr/>
        <w:t>##</w:t>
      </w:r>
      <w:r>
        <w:rPr>
          <w:rtl w:val="true"/>
        </w:rPr>
        <w:t>ײ</w:t>
      </w:r>
      <w:r>
        <w:br w:type="page"/>
      </w:r>
    </w:p>
    <w:p>
      <w:pPr>
        <w:pStyle w:val="PreformattedText"/>
        <w:bidi w:val="0"/>
        <w:jc w:val="left"/>
        <w:rPr/>
      </w:pPr>
      <w:r>
        <w:rPr/>
        <w:t>��</w:t>
      </w:r>
      <w:r>
        <w:rPr/>
        <w:t>~3���*g�ұMa��UaG�89��&gt;|$&gt;OC��S|�pK�1���#�&lt;nx�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